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textAlignment w:val="bottom"/>
        <w:rPr>
          <w:rFonts w:ascii="汉仪中黑简" w:hAnsi="汉仪中黑简" w:eastAsia="汉仪中黑简" w:cs="汉仪中黑简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汉仪中黑简" w:hAnsi="汉仪中黑简" w:cs="汉仪中黑简" w:eastAsia="汉仪中黑简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第一批拟注销检验超期异常渔业船舶名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5"/>
        <w:gridCol w:w="861"/>
        <w:gridCol w:w="3614"/>
        <w:gridCol w:w="1624"/>
        <w:gridCol w:w="1942"/>
      </w:tblGrid>
      <w:tr>
        <w:trPr>
          <w:trHeight w:val="5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船名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船港籍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有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船检登记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渔船编码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075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神堂</w:t>
            </w:r>
          </w:p>
        </w:tc>
        <w:tc>
          <w:tcPr>
            <w:tcW w:w="361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宽民</w:t>
            </w:r>
          </w:p>
        </w:tc>
        <w:tc>
          <w:tcPr>
            <w:tcW w:w="162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0009</w:t>
            </w:r>
          </w:p>
        </w:tc>
        <w:tc>
          <w:tcPr>
            <w:tcW w:w="1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0060010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1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神堂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英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900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199908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2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家堡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作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80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1998070007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29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学亮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80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199810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36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家堡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春凤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5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199504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8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家堡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庆连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90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1999050003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85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庆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501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200503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231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老大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7084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8406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23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福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709500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71995060003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塘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309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同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70890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7198908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6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立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30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3060016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加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804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905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元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905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904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金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905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9040002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6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4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广民</w:t>
            </w:r>
          </w:p>
        </w:tc>
        <w:tc>
          <w:tcPr>
            <w:tcW w:w="162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9059</w:t>
            </w:r>
          </w:p>
        </w:tc>
        <w:tc>
          <w:tcPr>
            <w:tcW w:w="1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9040004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云宗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001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040004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学刚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001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040001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庆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00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060004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0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雅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001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040002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满宗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001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040003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井喜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501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5060010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5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桂军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303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3030004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5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804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8070006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5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振明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001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030005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5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兆香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303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3060017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宝华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050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5030001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6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淑华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501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5060009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6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501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5040002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汉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7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汉沽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庆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80950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95040001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塘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319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学利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087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1987070001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津塘渔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36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市塘沽区富裕之路渔业公司姚玉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1070000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0020001000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方正仿宋_GB2312" w:hAnsi="方正仿宋_GB2312" w:eastAsia="方正仿宋_GB2312" w:cs="方正仿宋_GB2312"/>
          <w:sz w:val="22"/>
          <w:szCs w:val="2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简">
    <w:charset w:val="86"/>
    <w:family w:val="auto"/>
    <w:pitch w:val="default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1:38Z</dcterms:created>
  <dc:creator>Administrator</dc:creator>
  <dc:description/>
  <dc:language>en-US</dc:language>
  <cp:lastModifiedBy>房坦坦┏ (^ω^)=☞</cp:lastModifiedBy>
  <cp:lastPrinted>2025-09-08T15:07:00Z</cp:lastPrinted>
  <dcterms:modified xsi:type="dcterms:W3CDTF">2025-09-08T08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E3D6CA7449CF9995B490752EF3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hN2Y0NmQxNjZkODU5MzM0MGNhMDdkOGE5NGQ1OGUiLCJ1c2VySWQiOiIyNzQ5MDQ4ODQifQ==</vt:lpwstr>
  </property>
</Properties>
</file>