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港口经营市场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用评价结果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按照《天津市港口经营市场领域信用评价管理办法》（</w:t>
      </w:r>
      <w:bookmarkStart w:id="0" w:name="doc_mark"/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津港航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号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）相关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天津市港航管理局组织开展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年度天津市港口经营市场领域信用评价工作。有关情况说明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评价时间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间，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天津市港航管理局负责管理的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经营人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从业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开展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具体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口经营人、港口理货业务经营人和从事船舶港口服务、港口设施设备和机械租赁维修的经营人。港口危险货物装卸、储存作业的港口经营人的主要负责人和安全生产管理人员，危险化学品港口经营人的装卸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港口经营人信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共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港口经营人依据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天津市港口经营市场领域经营人和从业人员信用评价评分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进行了信用评价。其中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2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）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7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港口理货业务经营人信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共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港口理货业务经营人依据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天津市港口经营市场领域经营人和从业人员信用评价评分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进行了信用评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从事船舶港口服务、港口设施设备和机械租赁维修的经营人信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共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从事船舶港口服务、港口设施设备和机械租赁维修的经营人依据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</w:rPr>
        <w:t>天津市港口经营市场领域经营人和从业人员信用评价评分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进行了信用评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）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从业人员信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天津市港口经营市场领域信用评价管理办法》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从业人员，在信用评价结果中不体现分值，依据对应所产生的行为信息直接判定等级；未产生行为信息的从业人员，评价结果视为正常，不再向社会发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规定，依据相关行为信息评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从业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度信用评价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/>
        </w:rPr>
        <w:t>应用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度港口行政管理工作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采取差异化监管措施，切实</w:t>
      </w:r>
      <w:r>
        <w:rPr>
          <w:rFonts w:ascii="Times New Roman" w:hAnsi="Times New Roman" w:cs="Times New Roman" w:eastAsia="仿宋_GB2312"/>
          <w:color w:val="000000"/>
          <w:sz w:val="32"/>
          <w:shd w:fill="auto" w:val="clear"/>
          <w:lang w:eastAsia="zh-CN"/>
        </w:rPr>
        <w:t>发挥信用监管效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6998</dc:creator>
  <dc:description/>
  <dc:language>en-US</dc:language>
  <cp:lastModifiedBy>唐洪柳</cp:lastModifiedBy>
  <cp:lastPrinted>2025-06-11T15:34:00Z</cp:lastPrinted>
  <dcterms:modified xsi:type="dcterms:W3CDTF">2025-06-11T0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BF82682874427B261AC2B562F57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RkMDk2ZDhmNjNhMGQ1NmQ5OWI2MDU0ZTI1Njc5OTkiLCJ1c2VySWQiOiIzODE0MzUzODgifQ==</vt:lpwstr>
  </property>
  <property fmtid="{D5CDD505-2E9C-101B-9397-08002B2CF9AE}" pid="5" name="commondata">
    <vt:lpwstr>commondata</vt:lpwstr>
  </property>
</Properties>
</file>