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13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继续有效的行政规范性文件目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0"/>
        <w:gridCol w:w="5111"/>
        <w:gridCol w:w="2027"/>
        <w:gridCol w:w="2027"/>
      </w:tblGrid>
      <w:tr>
        <w:trPr>
          <w:trHeight w:val="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文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文件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施行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" w:eastAsia="zh-CN"/>
              </w:rPr>
              <w:t>清理（后评估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" w:eastAsia="zh-CN"/>
              </w:rPr>
              <w:t>结果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津港航规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天津市港航局关于公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市内河通航航道桥区水域范围的通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继续有效</w:t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津港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天津市港航管理局关于印发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市港航行政处罚自由裁量基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》的通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继续有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文星仿宋;黑体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9:00Z</dcterms:created>
  <dc:creator>kylin</dc:creator>
  <dc:description/>
  <dc:language>en-US</dc:language>
  <cp:lastModifiedBy>kylin</cp:lastModifiedBy>
  <cp:lastPrinted>2023-12-27T16:40:00Z</cp:lastPrinted>
  <dcterms:modified xsi:type="dcterms:W3CDTF">2023-12-27T16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