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21"/>
          <w:lang w:val="en-US" w:eastAsia="en-US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21"/>
          <w:lang w:val="en-US" w:eastAsia="en-US"/>
        </w:rPr>
      </w:r>
    </w:p>
    <w:p>
      <w:pPr>
        <w:pStyle w:val="Normal"/>
        <w:spacing w:before="218" w:after="0"/>
        <w:jc w:val="center"/>
        <w:rPr>
          <w:rFonts w:ascii="仿宋_GB2312" w:hAnsi="仿宋_GB2312" w:eastAsia="仿宋_GB2312"/>
          <w:color w:val="FF0000"/>
          <w:w w:val="66"/>
          <w:kern w:val="2"/>
          <w:sz w:val="96"/>
          <w:szCs w:val="96"/>
          <w:lang w:val="en-US" w:eastAsia="en-US"/>
        </w:rPr>
      </w:pPr>
      <w:r>
        <w:rPr>
          <w:rFonts w:ascii="方正小标宋简体" w:hAnsi="方正小标宋简体" w:eastAsia="方正小标宋简体"/>
          <w:color w:val="FF0000"/>
          <w:spacing w:val="10"/>
          <w:w w:val="50"/>
          <w:kern w:val="2"/>
          <w:sz w:val="96"/>
          <w:szCs w:val="96"/>
          <w:lang w:val="en-US" w:eastAsia="en-US"/>
        </w:rPr>
        <w:t>中共天津市交通运输委员会委员会文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FF0000"/>
          <w:w w:val="66"/>
          <w:kern w:val="2"/>
          <w:sz w:val="84"/>
          <w:szCs w:val="84"/>
          <w:lang w:val="en-US" w:eastAsia="en-US"/>
        </w:rPr>
      </w:pPr>
      <w:bookmarkStart w:id="0" w:name="doc_mark"/>
      <w:r>
        <w:rPr>
          <w:rFonts w:eastAsia="仿宋_GB2312"/>
          <w:sz w:val="32"/>
          <w:szCs w:val="32"/>
        </w:rPr>
        <w:t>津交党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号</w:t>
      </w:r>
      <w:bookmarkEnd w:id="0"/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color w:val="FF0000"/>
          <w:w w:val="66"/>
          <w:kern w:val="2"/>
          <w:sz w:val="84"/>
          <w:szCs w:val="84"/>
          <w:lang w:val="en-US" w:eastAsia="en-US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w w:val="66"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66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42.15pt,13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天津市交通运输委员会委员会关于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sz w:val="44"/>
          <w:szCs w:val="44"/>
        </w:rPr>
        <w:t>刘建民等同志任</w:t>
      </w:r>
      <w:r>
        <w:rPr>
          <w:rFonts w:eastAsia="方正小标宋简体"/>
          <w:sz w:val="44"/>
          <w:szCs w:val="44"/>
        </w:rPr>
        <w:t>免</w:t>
      </w:r>
      <w:r>
        <w:rPr>
          <w:rFonts w:eastAsia="方正小标宋简体"/>
          <w:sz w:val="44"/>
          <w:szCs w:val="44"/>
        </w:rPr>
        <w:t>职的通知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属各单位党组织，机关各处室：</w:t>
      </w:r>
    </w:p>
    <w:p>
      <w:pPr>
        <w:pStyle w:val="TextBody"/>
        <w:spacing w:lineRule="exact" w:line="579"/>
        <w:ind w:firstLine="66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经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第</w:t>
      </w:r>
      <w:r>
        <w:rPr>
          <w:rFonts w:cs="Times New Roman" w:ascii="Times New Roman" w:hAnsi="Times New Roman"/>
          <w:szCs w:val="32"/>
        </w:rPr>
        <w:t>52</w:t>
      </w:r>
      <w:r>
        <w:rPr>
          <w:rFonts w:ascii="Times New Roman" w:hAnsi="Times New Roman" w:cs="Times New Roman"/>
          <w:szCs w:val="32"/>
        </w:rPr>
        <w:t>次委党委会议研究，决定：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建民同志任天津市公路事业发展服务中心（天津市公路治理车辆超限超载事务中心、天津市农村公路事务中心）党委委员、书记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曾水泉同志任天津市公路事业发展服务中心（天津市公路治理车辆超限超载事务中心、天津市农村公路事务中心）党委委员、副书记、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忠刚同志任天津市公路事业发展服务中心（天津市公路治理车辆超限超载事务中心、天津市农村公路事务中心）党委委员、纪委书记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振强同志任天津市公路事业发展服务中心（天津市公路治理车辆超限超载事务中心、天津市农村公路事务中心）副主任（正处级）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健同志任天津市公路事业发展服务中心（天津市公路治理车辆超限超载事务中心、天津市农村公路事务中心）副主任（正处级）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一新同志任天津市公路事业发展服务中心（天津市公路治理车辆超限超载事务中心、天津市农村公路事务中心）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培柏同志任天津市公路事业发展服务中心（天津市公路治理车辆超限超载事务中心、天津市农村公路事务中心）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维同志任天津市公路事业发展服务中心（天津市公路治理车辆超限超载事务中心、天津市农村公路事务中心）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英同志任天津市公路事业发展服务中心（天津市公路治理车辆超限超载事务中心、天津市农村公路事务中心）副主任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洪福同志任天津市公路事业发展服务中心（天津市公路治理车辆超限超载事务中心、天津市农村公路事务中心）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新杰同志任天津市公路事业发展服务中心（天津市公路治理车辆超限超载事务中心、天津市农村公路事务中心）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冯秋生同志任天津市公路事业发展服务中心（天津市公路治理车辆超限超载事务中心、天津市农村公路事务中心）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世宏同志任天津市公路事业发展服务中心（天津市公路治理车辆超限超载事务中心、天津市农村公路事务中心）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邱照宝同志任天津市交通运输基础设施养护服务中心（天津市交通运输应急保障中心）党委委员、书记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文志同志任天津市交通运输基础设施养护服务中心（天津市交通运输应急保障中心）党委委员、副书记、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国强同志任天津市交通运输基础设施养护服务中心（天津市交通运输应急保障中心）党委委员、纪委书记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旭同志任天津市交通运输基础设施养护服务中心（天津市交通运输应急保障中心）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明同志任天津市交通运输基础设施养护服务中心（天津市交通运输应急保障中心）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康振同志任天津市交通运输基础设施养护服务中心（天津市交通运输应急保障中心）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晨同志任天津市交通运输基础设施养护服务中心（天津市交通运输应急保障中心）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海元同志任天津市交通运输基础设施养护服务中心（天津市交通运输应急保障中心）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铁柱同志任天津市轨道交通事业发展服务中心（天津市地铁管理处）党委委员、书记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房宏同志任天津市轨道交通事业发展服务中心（天津市地铁管理处）党委委员、副书记、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磊同志任天津市轨道交通事业发展服务中心（天津市地铁管理处）党委委员、纪委书记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孟庆生同志任天津市轨道交通事业发展服务中心（天津市地铁管理处）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沙佩泉同志任天津市轨道交通事业发展服务中心（天津市地铁管理处）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那欣同志任天津市轨道交通事业发展服务中心（天津市地铁管理处）副主任（试用期到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期满）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薛文同志任天津市智能交通运行监测中心党支部委员、书记、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磊同志任天津市智能交通运行监测中心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桂英同志任天津市交通运输综合服务中心（天津市小客车总量调控服务中心）党委委员、书记、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满连顺同志任天津市交通运输综合服务中心（天津市小客车总量调控服务中心）副主任（正处级）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家麇同志任天津市交通运输综合服务中心（天津市小客车总量调控服务中心）副主任（正处级）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曹诚同志任天津市交通运输综合服务中心（天津市小客车总量调控服务中心）副主任（正处级）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忠渲同志任天津市交通运输综合服务中心（天津市小客车总量调控服务中心）副主任（正处级）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么东同志任天津市交通运输综合服务中心（天津市小客车总量调控服务中心）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肖志文同志任天津市交通运输综合服务中心（天津市小客车总量调控服务中心）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捷同志任天津市交通运输综合服务中心（天津市小客车总量调控服务中心）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凤义同志任天津市市政工程配套服务中心（天津市交通运输职业资格中心）党支部委员、书记、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淑芹同志任天津市市政工程配套服务中心（天津市交通运输职业资格中心）副主任（正处级）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学芳同志任天津市市政工程配套服务中心（天津市交通运输职业资格中心）副主任（正处级）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史承达同志任天津市市政工程配套服务中心（天津市交通运输职业资格中心）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沙春义同志任天津市交通科学研究院（天津市市政工程研究院、天津市市政工程质量检测中心）党委委员、书记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卫峰同志任天津市交通科学研究院（天津市市政工程研究院、天津市市政工程质量检测中心）党委委员、副书记、院长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振峰同志任天津市交通科学研究院（天津市市政工程研究院、天津市市政工程质量检测中心）党委委员、纪委书记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姚</w:t>
      </w:r>
      <w:r>
        <w:rPr>
          <w:sz w:val="32"/>
          <w:szCs w:val="32"/>
        </w:rPr>
        <w:t>宬</w:t>
      </w:r>
      <w:r>
        <w:rPr>
          <w:rFonts w:eastAsia="仿宋_GB2312"/>
          <w:sz w:val="32"/>
          <w:szCs w:val="32"/>
        </w:rPr>
        <w:t>同志任天津市交通科学研究院（天津市市政工程研究院、天津市市政工程质量检测中心）副院长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树敏同志任天津市交通运输工程建设服务中心（天津市市政公路利用世界银行贷款事务中心）党支部委员、书记、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丁宝祥同志任天津市交通运输工程建设服务中心（天津市市政公路利用世界银行贷款事务中心）副主任（正处级）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翟钧同志任天津市交通运输工程建设服务中心（天津市市政公路利用世界银行贷款事务中心）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康世英同志任天津市交通运输工程建设服务中心（天津市市政公路利用世界银行贷款事务中心）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友明同志任天津市交通运输工程建设服务中心（天津市市政公路利用世界银行贷款事务中心）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建清同志任天津市道路运输事业发展服务中心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殿会同志任天津市道路运输事业发展服务中心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伟同志任天津市道路运输调度服务中心党支部委员、书记、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凤华同志任天津市道路运输调度服务中心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景海同志任天津市市政工程学校党委委员、书记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美晶同志任天津市市政工程学校党委委员、副书记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继同志任天津市市政工程学校副校长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人员在原事业单位所任职务自行免除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贾彦勇同志兼任天津市公路事业发展服务中心（天津市公路治理车辆超限超载事务中心、天津市农村公路事务中心）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运国同志任天津市交通科学研究院（天津市市政工程研究院、天津市市政工程质量检测中心）副院长</w:t>
      </w:r>
      <w:r>
        <w:rPr>
          <w:rFonts w:eastAsia="仿宋_GB2312"/>
          <w:sz w:val="32"/>
          <w:szCs w:val="32"/>
        </w:rPr>
        <w:t>，免去其天津市交通科学研究院总工程师职务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立新同志兼任天津市道路运输事业发展服务中心党支部委员、副书记、副主任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玉栋同志兼任天津市道路运输事业发展服务中心副主任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原津同志任天津市市政工程学校副校长</w:t>
      </w:r>
      <w:r>
        <w:rPr>
          <w:rFonts w:eastAsia="仿宋_GB2312"/>
          <w:sz w:val="32"/>
          <w:szCs w:val="32"/>
        </w:rPr>
        <w:t>，免去其天津市交通工程技工学校副校长职务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张家琨同志兼任的天津市公共交通调度服务中心主任职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700"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62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0640</wp:posOffset>
                </wp:positionV>
                <wp:extent cx="5615940" cy="1079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2pt" to="442pt,4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0</wp:posOffset>
                </wp:positionV>
                <wp:extent cx="5615940" cy="1079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5pt" to="442.15pt,38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4"/>
          <w:sz w:val="28"/>
          <w:szCs w:val="28"/>
        </w:rPr>
        <w:t>天津市交通运输委员会办公室</w:t>
      </w:r>
      <w:r>
        <w:rPr>
          <w:rFonts w:eastAsia="Times New Roman"/>
          <w:spacing w:val="-4"/>
          <w:sz w:val="28"/>
          <w:szCs w:val="28"/>
        </w:rPr>
        <w:t xml:space="preserve">               </w:t>
      </w:r>
      <w:r>
        <w:rPr>
          <w:rFonts w:eastAsia="仿宋_GB2312"/>
          <w:spacing w:val="-4"/>
          <w:sz w:val="28"/>
          <w:szCs w:val="28"/>
        </w:rPr>
        <w:t>2019</w:t>
      </w:r>
      <w:r>
        <w:rPr>
          <w:rFonts w:eastAsia="仿宋_GB2312"/>
          <w:spacing w:val="-4"/>
          <w:sz w:val="28"/>
          <w:szCs w:val="28"/>
        </w:rPr>
        <w:t>年</w:t>
      </w:r>
      <w:r>
        <w:rPr>
          <w:rFonts w:eastAsia="仿宋_GB2312"/>
          <w:spacing w:val="-4"/>
          <w:sz w:val="28"/>
          <w:szCs w:val="28"/>
        </w:rPr>
        <w:t>12</w:t>
      </w:r>
      <w:r>
        <w:rPr>
          <w:rFonts w:eastAsia="仿宋_GB2312"/>
          <w:spacing w:val="-4"/>
          <w:sz w:val="28"/>
          <w:szCs w:val="28"/>
        </w:rPr>
        <w:t>月</w:t>
      </w:r>
      <w:r>
        <w:rPr>
          <w:rFonts w:eastAsia="仿宋_GB2312"/>
          <w:spacing w:val="-4"/>
          <w:sz w:val="28"/>
          <w:szCs w:val="28"/>
        </w:rPr>
        <w:t>20</w:t>
      </w:r>
      <w:r>
        <w:rPr>
          <w:rFonts w:eastAsia="仿宋_GB2312"/>
          <w:spacing w:val="-4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仿宋_GB2312" w:cs="Calibri"/>
      <w:sz w:val="32"/>
      <w:szCs w:val="24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_GB2312" w:cs="Calibri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29:00Z</dcterms:created>
  <dc:creator>clover</dc:creator>
  <dc:description/>
  <cp:keywords/>
  <dc:language>en-US</dc:language>
  <cp:lastModifiedBy>孙婷</cp:lastModifiedBy>
  <dcterms:modified xsi:type="dcterms:W3CDTF">2019-12-26T02:29:00Z</dcterms:modified>
  <cp:revision>2</cp:revision>
  <dc:subject/>
  <dc:title>天 津 市 交 通 运 输 和 港 口 管 理 局</dc:title>
</cp:coreProperties>
</file>