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交通运输基础设施养护服务中心（天津市交通运输应急保障中心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sz w:val="48"/>
          <w:szCs w:val="48"/>
          <w:highlight w:val="none"/>
        </w:rPr>
      </w:pPr>
      <w:r>
        <w:rPr>
          <w:rFonts w:eastAsia="微软雅黑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val="en-US" w:eastAsia="zh-CN" w:bidi="ar-SA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组织实施外环线、天津大道、普通国省干线等公路及附属设施的年度养护工程、养护作业质量检查工作；承担普通国省干线公路大桥特大桥、交通设施的养护工作；参与交通设施量调查、交通设施技术状况评定工作；承担交通运输应急处置、保障的相关事务性工作；承担交通物资设备储存、调度的相关事务性工作；承担主管部门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w w:val="95"/>
          <w:sz w:val="44"/>
          <w:szCs w:val="44"/>
          <w:lang w:eastAsia="zh-CN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48"/>
          <w:szCs w:val="48"/>
          <w:highlight w:val="yellow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val="en-US" w:eastAsia="zh-CN" w:bidi="ar-SA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8"/>
          <w:szCs w:val="48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val="en-US" w:eastAsia="zh-CN" w:bidi="ar-SA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Times New Roman"/>
          <w:b w:val="false"/>
          <w:b w:val="false"/>
          <w:bCs w:val="false"/>
          <w:kern w:val="0"/>
          <w:sz w:val="30"/>
          <w:szCs w:val="30"/>
          <w:highlight w:val="yellow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30"/>
          <w:szCs w:val="30"/>
          <w:highlight w:val="yellow"/>
          <w:lang w:val="en-US" w:eastAsia="zh-CN" w:bidi="ar-SA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2,546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,82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2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,435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交通运输支出</w:t>
      </w:r>
      <w:r>
        <w:rPr>
          <w:rFonts w:eastAsia="仿宋_GB2312"/>
          <w:sz w:val="30"/>
          <w:szCs w:val="30"/>
          <w:u w:val="single"/>
          <w:lang w:val="en-US" w:eastAsia="zh-CN"/>
        </w:rPr>
        <w:t>35,949.3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终结转结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,935.5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0,884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0,884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4,951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上年结转结余预算增加</w:t>
      </w:r>
      <w:r>
        <w:rPr>
          <w:rFonts w:eastAsia="仿宋_GB2312"/>
          <w:sz w:val="30"/>
          <w:szCs w:val="30"/>
          <w:u w:val="single"/>
          <w:lang w:val="en-US" w:eastAsia="zh-CN"/>
        </w:rPr>
        <w:t>1,074.8</w:t>
      </w:r>
      <w:r>
        <w:rPr>
          <w:rFonts w:eastAsia="仿宋_GB2312"/>
          <w:sz w:val="30"/>
          <w:szCs w:val="30"/>
          <w:u w:val="single"/>
          <w:lang w:val="en-US" w:eastAsia="zh-CN"/>
        </w:rPr>
        <w:t>万元、事业收入增加</w:t>
      </w:r>
      <w:r>
        <w:rPr>
          <w:rFonts w:eastAsia="仿宋_GB2312"/>
          <w:sz w:val="30"/>
          <w:szCs w:val="30"/>
          <w:u w:val="single"/>
          <w:lang w:val="en-US" w:eastAsia="zh-CN"/>
        </w:rPr>
        <w:t>1,279.6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以及因市场开发规模有所增加导致的经营收入预算增加</w:t>
      </w:r>
      <w:r>
        <w:rPr>
          <w:rFonts w:eastAsia="仿宋_GB2312"/>
          <w:sz w:val="30"/>
          <w:szCs w:val="30"/>
          <w:u w:val="single"/>
          <w:lang w:val="en-US" w:eastAsia="zh-CN"/>
        </w:rPr>
        <w:t>2,608.3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,43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5.7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2,546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5.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,821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8.9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2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2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,949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5,276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市场开发规模有所增加导致本年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,949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为经费自理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公益二类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事业单位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，无财政拨款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为经费自理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公益二类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事业单位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，无财政拨款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单位为经费自理公益二类事业单位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未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安排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单位为经费自理公益二类事业单位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未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安排一般公共预算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其中：人员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lang w:val="en-US" w:eastAsia="zh-CN"/>
        </w:rPr>
        <w:t>万元，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单位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一般公共预算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单位一般公共预算未安排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单位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单位一般公共预算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baseline"/>
        <w:rPr>
          <w:rFonts w:eastAsia="仿宋_GB2312"/>
          <w:b/>
          <w:b/>
          <w:bCs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天津市交通运输基础设施养护服务中心（天津市交通运输应急保障中心）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国有资本经营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仿宋_GB2312" w:cs="仿宋_GB2312"/>
          <w:b/>
          <w:b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24,081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8,677.9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5,404.0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专用材料采购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,498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劳务、租赁及其他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,224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车辆维修和保养等服务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,179.3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8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24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62 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业务用车和施工专用车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val="en-US" w:eastAsia="zh-CN" w:bidi="ar-SA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48"/>
          <w:szCs w:val="48"/>
          <w:highlight w:val="yellow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val="en-US" w:eastAsia="zh-CN" w:bidi="ar-SA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8"/>
          <w:szCs w:val="48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lang w:val="en-US" w:eastAsia="zh-CN" w:bidi="ar-SA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1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财政拨款收支总体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一般公共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4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5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6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7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lee</cp:lastModifiedBy>
  <cp:lastPrinted>2022-01-19T09:13:00Z</cp:lastPrinted>
  <dcterms:modified xsi:type="dcterms:W3CDTF">2025-02-25T03:44:2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923A817C4F719D6840B79CEB9E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BiYTYyNTU0MzFkZWJhNzlmMWEzYmZiM2JhNzM3NGUiLCJ1c2VySWQiOiIxMjMxMzM5Mjc3In0=</vt:lpwstr>
  </property>
</Properties>
</file>