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道路运输管理处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交通运输综合行政执法总队所属单位，主要职责是按照执法总队统一安排，依据法律法规承担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贯彻实施国家和本市有关交通运输行政执法的方针政策、法律法规，参与起草涉及交通运输行政执法的地方性法规、规章、规范性文件和政策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负责实施全市高速公路、外环线、天津大道公路路政和道路运政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负责市内六区道路运政和城市客运管理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负责全市轨道交通运营行政执法（不含滨海新区区域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负责地方铁路工程、公路工程、市级水运工程的建设市场及质量安全监督管理行政执法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组织协调交通运输领域重大复杂案件查处和跨区域行政执法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七）提出全市交通运输行政执法站点规划布局和设置的意见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八）负责交通运输行政执法标准化、规范化建设，负责组织交通运输行政执法宣传教育和人员培训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九）负责监督指导各区交通运输综合行政执法工作，提出交通运输行政执法信息化意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十）完成市交通运输委交办的其他相关行政执法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道路运输管理处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道路运输管理处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98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0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4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34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4329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4329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0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498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11.5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8.4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4329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1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年新增非财政拨款结转人员类专项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4329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0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4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single"/>
          <w:lang w:val="en-US" w:eastAsia="zh-CN"/>
        </w:rPr>
        <w:t>3235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0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40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减少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，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40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27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13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54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4.4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  <w:lang w:eastAsia="zh-CN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社险基数调整，医疗保险支出增加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254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151.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医疗保险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缴费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03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医疗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补助缴费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交通运输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235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69.5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  <w:lang w:eastAsia="zh-CN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b/>
          <w:b/>
          <w:bCs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公路水路运输”</w:t>
      </w:r>
      <w:r>
        <w:rPr>
          <w:rFonts w:eastAsia="仿宋_GB2312"/>
          <w:sz w:val="30"/>
          <w:szCs w:val="30"/>
          <w:u w:val="single"/>
          <w:lang w:val="en-US" w:eastAsia="zh-CN"/>
        </w:rPr>
        <w:t>3235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公路运输管理”</w:t>
      </w:r>
      <w:r>
        <w:rPr>
          <w:rFonts w:eastAsia="仿宋_GB2312"/>
          <w:sz w:val="30"/>
          <w:szCs w:val="30"/>
          <w:u w:val="single"/>
          <w:lang w:val="en-US" w:eastAsia="zh-CN"/>
        </w:rPr>
        <w:t>3235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</w:rPr>
        <w:t>人员经费支出及</w:t>
      </w:r>
      <w:r>
        <w:rPr>
          <w:rFonts w:eastAsia="仿宋_GB2312"/>
          <w:sz w:val="30"/>
          <w:szCs w:val="30"/>
          <w:u w:val="single"/>
        </w:rPr>
        <w:t>维持本单位正常运行</w:t>
      </w:r>
      <w:r>
        <w:rPr>
          <w:rFonts w:eastAsia="仿宋_GB2312"/>
          <w:sz w:val="30"/>
          <w:szCs w:val="30"/>
          <w:u w:val="single"/>
          <w:lang w:eastAsia="zh-CN"/>
        </w:rPr>
        <w:t>公用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道路运输管理处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30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7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退休，减少人员及公用经费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3419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本工资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52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津贴补贴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2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绩效工资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9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2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职业年金缴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职工基本医疗保险缴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社会保障缴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住房公积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医疗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离休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退休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医疗费补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411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.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手续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物业管理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4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维修（护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委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业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0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8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福利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.0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16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办公设备购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0.7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购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8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8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7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按照过紧日子要求压减</w:t>
      </w:r>
      <w:r>
        <w:rPr>
          <w:rFonts w:eastAsia="仿宋_GB2312"/>
          <w:sz w:val="30"/>
          <w:szCs w:val="30"/>
          <w:u w:val="single"/>
        </w:rPr>
        <w:t>“三公”经费</w:t>
      </w:r>
      <w:r>
        <w:rPr>
          <w:rFonts w:eastAsia="仿宋_GB2312"/>
          <w:sz w:val="30"/>
          <w:szCs w:val="30"/>
          <w:u w:val="singl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因公出国（境）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84.4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16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根据实际业务需求及新能源车的推广使用，落实过紧日子要求压减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68.0</w:t>
      </w:r>
      <w:r>
        <w:rPr>
          <w:rFonts w:eastAsia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9.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根据单位实际需求控制购车成本，压减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未安排公务接待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道路运输管理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道路运输管理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241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7.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3.9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物业管理服务</w:t>
      </w:r>
      <w:r>
        <w:rPr>
          <w:rFonts w:eastAsia="仿宋_GB2312"/>
          <w:sz w:val="30"/>
          <w:szCs w:val="30"/>
          <w:u w:val="single"/>
          <w:lang w:val="en-US" w:eastAsia="zh-CN"/>
        </w:rPr>
        <w:t>103.9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  <w:u w:val="single"/>
        </w:rPr>
        <w:t>，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餐饮服务</w:t>
      </w:r>
      <w:r>
        <w:rPr>
          <w:rFonts w:eastAsia="仿宋_GB2312"/>
          <w:sz w:val="30"/>
          <w:szCs w:val="30"/>
          <w:u w:val="single"/>
          <w:lang w:val="en-US" w:eastAsia="zh-CN"/>
        </w:rPr>
        <w:t>20.0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  <w:u w:val="single"/>
          <w:lang w:eastAsia="zh-CN"/>
        </w:rPr>
        <w:t>，公务用车购置项目</w:t>
      </w:r>
      <w:r>
        <w:rPr>
          <w:rFonts w:eastAsia="仿宋_GB2312"/>
          <w:sz w:val="30"/>
          <w:szCs w:val="30"/>
          <w:u w:val="single"/>
          <w:lang w:val="en-US" w:eastAsia="zh-CN"/>
        </w:rPr>
        <w:t>68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计算机购置项目</w:t>
      </w:r>
      <w:r>
        <w:rPr>
          <w:rFonts w:eastAsia="仿宋_GB2312"/>
          <w:sz w:val="30"/>
          <w:szCs w:val="30"/>
          <w:u w:val="single"/>
          <w:lang w:val="en-US" w:eastAsia="zh-CN"/>
        </w:rPr>
        <w:t>32.0</w:t>
      </w:r>
      <w:r>
        <w:rPr>
          <w:rFonts w:eastAsia="仿宋_GB2312"/>
          <w:sz w:val="30"/>
          <w:szCs w:val="30"/>
          <w:u w:val="single"/>
          <w:lang w:val="en-US" w:eastAsia="zh-CN"/>
        </w:rPr>
        <w:t>万元等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楷体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eastAsia="zh-CN"/>
        </w:rPr>
        <w:t>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戴艺伟</cp:lastModifiedBy>
  <cp:lastPrinted>2022-01-19T17:13:00Z</cp:lastPrinted>
  <dcterms:modified xsi:type="dcterms:W3CDTF">2025-02-27T15:36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C5E3352AD3819262AC6785E434C4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WM3NmJkN2Y1Y2JmMzY2ODI4ZjNlMWVjZDMwMDg1MjAiLCJ1c2VySWQiOiI0MDE1MzYzNTAifQ==</vt:lpwstr>
  </property>
</Properties>
</file>