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交通运输综合行政执法总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贯彻实施国家和本市有关交通运输行政执法的方针政策、法律法规，参与起草涉及交通运输行政执法的地方性法规、规章、规范性文件和政策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负责实施全市高速公路、外环线、天津大道公路路政和道路运政行政执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负责市内六区道路运政和城市客运管理行政执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负责全市轨道交通运营行政执法（不含滨海新区区域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负责地方铁路工程、公路工程、市级水运工程的建设市场及质量安全监督管理行政执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六）组织协调交通运输领域重大复杂案件查处和跨区域行政执法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七）提出全市交通运输行政执法站点规划布局和设置的意见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八）负责交通运输行政执法标准化、规范化建设，负责组织交通运输行政执法宣传教育和人员培训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九）负责监督指导各区交通运输综合行政执法工作，提出交通运输行政执法信息化意见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十）完成市交通运输委交办的其他相关行政执法工作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15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交通运输综合行政执法总队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56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交通运输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92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年终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12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1404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1404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43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内河执法保障专项项目</w:t>
      </w:r>
      <w:r>
        <w:rPr>
          <w:rFonts w:eastAsia="仿宋_GB2312"/>
          <w:sz w:val="30"/>
          <w:szCs w:val="30"/>
          <w:u w:val="single"/>
          <w:lang w:val="en-US" w:eastAsia="zh-CN"/>
        </w:rPr>
        <w:t>145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蓄车区提升改造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管理设施运维补助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、公路工程质量安全监督执法检测专项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3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8.4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56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1.1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392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31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内河执法保障专项项目</w:t>
      </w:r>
      <w:r>
        <w:rPr>
          <w:rFonts w:eastAsia="仿宋_GB2312"/>
          <w:sz w:val="30"/>
          <w:szCs w:val="30"/>
          <w:u w:val="single"/>
          <w:lang w:val="en-US" w:eastAsia="zh-CN"/>
        </w:rPr>
        <w:t>145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蓄车区提升改造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管理设施运维补助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、公路工程质量安全监督执法检测专项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等支出</w:t>
      </w:r>
      <w:r>
        <w:rPr>
          <w:rFonts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0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91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99.9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93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机场出租汽车蓄车区提升改造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管理设施运维补助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、公路工程质量安全监督执法检测专项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等</w:t>
      </w:r>
      <w:r>
        <w:rPr>
          <w:rFonts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93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机场出租汽车蓄车区提升改造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管理设施运维补助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、公路工程质量安全监督执法检测专项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等支出</w:t>
      </w:r>
      <w:r>
        <w:rPr>
          <w:rFonts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  <w:lang w:eastAsia="zh-CN"/>
        </w:rPr>
        <w:t>交通运输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93.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机场出租汽车蓄车区提升改造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管理设施运维补助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、公路工程质量安全监督执法检测专项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等支出</w:t>
      </w:r>
      <w:r>
        <w:rPr>
          <w:rFonts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交通运输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93.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机场出租汽车蓄车区提升改造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、机场出租汽车管理设施运维补助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、公路工程质量安全监督执法检测专项服务项目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00.0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等支出</w:t>
      </w:r>
      <w:r>
        <w:rPr>
          <w:rFonts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公路水路运输”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公路运输管理”</w:t>
      </w:r>
      <w:r>
        <w:rPr>
          <w:rFonts w:eastAsia="仿宋_GB2312"/>
          <w:sz w:val="30"/>
          <w:szCs w:val="30"/>
          <w:u w:val="single"/>
          <w:lang w:val="en-US" w:eastAsia="zh-CN"/>
        </w:rPr>
        <w:t>1242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执法辅助服务专项、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高速执法通行、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执法装备购置、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扣押（先行证据保存）车辆拖运存放保管服务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等项目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交通运输综合行政执法总队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未安排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基本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47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7.0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  <w:u w:val="none"/>
        </w:rPr>
        <w:t>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执法业务增加，</w:t>
      </w:r>
      <w:r>
        <w:rPr>
          <w:rFonts w:eastAsia="仿宋_GB2312"/>
          <w:sz w:val="30"/>
          <w:szCs w:val="30"/>
          <w:u w:val="single"/>
        </w:rPr>
        <w:t>根据实际需求适当调增公务用车运行维护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未安排因公出国（境）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47.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47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7.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执法业务增加，</w:t>
      </w:r>
      <w:r>
        <w:rPr>
          <w:rFonts w:eastAsia="仿宋_GB2312"/>
          <w:sz w:val="30"/>
          <w:szCs w:val="30"/>
          <w:u w:val="single"/>
        </w:rPr>
        <w:t>根据实际需求适当调增公务用车运行维护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未安排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未安排公务接待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交通运输综合行政执法总队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交通运输综合行政执法总队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656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23.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1.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42.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single"/>
        </w:rPr>
        <w:t>交通运输综合行政执法专项经费项目</w:t>
      </w:r>
      <w:r>
        <w:rPr>
          <w:rFonts w:eastAsia="仿宋_GB2312"/>
          <w:sz w:val="30"/>
          <w:szCs w:val="30"/>
          <w:u w:val="single"/>
          <w:lang w:val="en-US" w:eastAsia="zh-CN"/>
        </w:rPr>
        <w:t>301.2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  <w:u w:val="single"/>
        </w:rPr>
        <w:t>，工程质量安全监督执法检测专项服务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，执法装备购置</w:t>
      </w:r>
      <w:r>
        <w:rPr>
          <w:rFonts w:eastAsia="仿宋_GB2312"/>
          <w:sz w:val="30"/>
          <w:szCs w:val="30"/>
          <w:u w:val="single"/>
          <w:lang w:val="en-US" w:eastAsia="zh-CN"/>
        </w:rPr>
        <w:t>88.6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机场出租汽车蓄车区提升改造项目</w:t>
      </w:r>
      <w:r>
        <w:rPr>
          <w:rFonts w:eastAsia="仿宋_GB2312"/>
          <w:sz w:val="30"/>
          <w:szCs w:val="30"/>
          <w:u w:val="single"/>
          <w:lang w:val="en-US" w:eastAsia="zh-CN"/>
        </w:rPr>
        <w:t>91.3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内河执法保障专项项目</w:t>
      </w:r>
      <w:r>
        <w:rPr>
          <w:rFonts w:eastAsia="仿宋_GB2312"/>
          <w:sz w:val="30"/>
          <w:szCs w:val="30"/>
          <w:u w:val="single"/>
          <w:lang w:val="en-US" w:eastAsia="zh-CN"/>
        </w:rPr>
        <w:t>67.1</w:t>
      </w:r>
      <w:r>
        <w:rPr>
          <w:rFonts w:eastAsia="仿宋_GB2312"/>
          <w:sz w:val="30"/>
          <w:szCs w:val="30"/>
          <w:u w:val="single"/>
          <w:lang w:val="en-US" w:eastAsia="zh-CN"/>
        </w:rPr>
        <w:t>万元等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155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154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eastAsia="楷体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1391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戴艺伟</cp:lastModifiedBy>
  <cp:lastPrinted>2025-02-25T10:02:00Z</cp:lastPrinted>
  <dcterms:modified xsi:type="dcterms:W3CDTF">2025-02-27T15:33:2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C5E3352AD3819262AC6785E434C4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WM3NmJkN2Y1Y2JmMzY2ODI4ZjNlMWVjZDMwMDg1MjAiLCJ1c2VySWQiOiI0MDE1MzYzNTAifQ==</vt:lpwstr>
  </property>
</Properties>
</file>