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center"/>
        <w:rPr>
          <w:rFonts w:ascii="仿宋_GB2312;方正仿宋_GBK" w:hAnsi="仿宋_GB2312;方正仿宋_GBK" w:eastAsia="黑体" w:cs="仿宋_GB2312;方正仿宋_GBK"/>
          <w:kern w:val="0"/>
          <w:sz w:val="32"/>
          <w:szCs w:val="32"/>
          <w:lang w:bidi="ar"/>
        </w:rPr>
      </w:pPr>
      <w:r>
        <w:rPr>
          <w:rFonts w:ascii="仿宋_GB2312;方正仿宋_GBK" w:hAnsi="仿宋_GB2312;方正仿宋_GBK" w:cs="仿宋_GB2312;方正仿宋_GBK" w:eastAsia="黑体"/>
          <w:kern w:val="0"/>
          <w:sz w:val="32"/>
          <w:szCs w:val="32"/>
          <w:lang w:bidi="ar"/>
        </w:rPr>
        <w:t>天津市交通运输行政处罚裁量权基准（道路运政）</w:t>
      </w:r>
    </w:p>
    <w:tbl>
      <w:tblPr>
        <w:tblW w:w="5000" w:type="pct"/>
        <w:jc w:val="center"/>
        <w:tblInd w:w="0" w:type="dxa"/>
        <w:tblLayout w:type="fixed"/>
        <w:tblCellMar>
          <w:top w:w="0" w:type="dxa"/>
          <w:left w:w="108" w:type="dxa"/>
          <w:bottom w:w="0" w:type="dxa"/>
          <w:right w:w="108" w:type="dxa"/>
        </w:tblCellMar>
      </w:tblPr>
      <w:tblGrid>
        <w:gridCol w:w="669"/>
        <w:gridCol w:w="12"/>
        <w:gridCol w:w="526"/>
        <w:gridCol w:w="28"/>
        <w:gridCol w:w="1780"/>
        <w:gridCol w:w="12"/>
        <w:gridCol w:w="3076"/>
        <w:gridCol w:w="2797"/>
        <w:gridCol w:w="733"/>
        <w:gridCol w:w="2420"/>
        <w:gridCol w:w="17"/>
        <w:gridCol w:w="2349"/>
        <w:gridCol w:w="15"/>
        <w:gridCol w:w="704"/>
      </w:tblGrid>
      <w:tr>
        <w:trPr>
          <w:tblHeader w:val="true"/>
          <w:trHeight w:val="652"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行业类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义务条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处罚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程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情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裁量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备注</w:t>
            </w:r>
          </w:p>
        </w:tc>
      </w:tr>
      <w:tr>
        <w:trPr>
          <w:trHeight w:val="1448"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br/>
              <w:t>1</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已取得经营许可证的道路运输以及道路运输相关业务经营者，在经营期间内不具备与其经营业务相适应的条件的</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方正仿宋_GBK" w:hAnsi="仿宋_GB2312;方正仿宋_GBK" w:eastAsia="宋体;汉仪书宋二KW"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九条第一款 从事道路运输经营以及道路运输相关业务的，应当具备法律、法规、规章规定的与其经营业务相适应的条件。</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五十五条 违反本条例规定，已取得经营许可证的道路运输以及道路运输相关业务经营者，在经营期间内不具</w:t>
            </w:r>
            <w:r>
              <w:rPr>
                <w:rFonts w:ascii="仿宋_GB2312;方正仿宋_GBK" w:hAnsi="仿宋_GB2312;方正仿宋_GBK" w:cs="仿宋_GB2312;方正仿宋_GBK" w:eastAsia="仿宋_GB2312;方正仿宋_GBK"/>
                <w:szCs w:val="21"/>
              </w:rPr>
              <w:t>备与其经营业务相适应的条件的，由交通运输主管部门责令限</w:t>
            </w:r>
            <w:r>
              <w:rPr>
                <w:rFonts w:ascii="仿宋_GB2312;方正仿宋_GBK" w:hAnsi="仿宋_GB2312;方正仿宋_GBK" w:cs="仿宋_GB2312;方正仿宋_GBK" w:eastAsia="仿宋_GB2312;方正仿宋_GBK"/>
                <w:kern w:val="0"/>
                <w:szCs w:val="21"/>
                <w:lang w:bidi="ar"/>
              </w:rPr>
              <w:t>期整改；拒不整改或者整改后仍不具备与其经营业务相适应的条件的，由原许可机关吊销相应道路运输经营许可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已取得经营许可证的道路运输以及道路运输相关业务经营者，在经营期间内不具备与其经营业务相适应的条件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整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7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拒不整改或者整改后仍不具备与其经营业务相适应的条件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由原许可机关吊销相应道路运输经营许可证</w:t>
            </w:r>
          </w:p>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0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道路运输经营者未按照道路运输证注明的范围从事道路运输活动的</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十一条第一款第二项 道路运输经营者应当遵守下列规定：（二）按照道路运输证注明的范围从事道路运输活动；</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五十六条 违反本条例规定，道路运输经营者未按照道路运输证注明的范围从事道路运输活动的，由交通运输主管部门责令限期改正，处一千元以上五千元以下罚款。</w:t>
            </w:r>
            <w:r>
              <w:rPr>
                <w:rFonts w:eastAsia="仿宋_GB2312;方正仿宋_GBK" w:cs="仿宋_GB2312;方正仿宋_GBK" w:ascii="仿宋_GB2312;方正仿宋_GBK" w:hAnsi="仿宋_GB2312;方正仿宋_GBK"/>
                <w:kern w:val="0"/>
                <w:szCs w:val="21"/>
                <w:lang w:bidi="ar"/>
              </w:rPr>
              <w:b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rPr>
              <w:t>道路运输经营者未按照道路运输证注明的范围从事普通道路货物、集装箱、冷藏、大件运输活动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一千元及以上二千元以下罚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较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rPr>
              <w:t>道路运输经营者未按照道路运输证注明的范围从事危险道路货物、客运运输活动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二千元及以上三千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55"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三千元及以上五千元及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42" w:hRule="atLeast"/>
        </w:trPr>
        <w:tc>
          <w:tcPr>
            <w:tcW w:w="6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经营者和危险货物运输经营者允许其他单位或者个人的道路运输车辆挂靠本单位经营的</w:t>
            </w:r>
            <w:r>
              <w:rPr>
                <w:rFonts w:eastAsia="仿宋_GB2312;方正仿宋_GBK" w:cs="仿宋_GB2312;方正仿宋_GBK" w:ascii="仿宋_GB2312;方正仿宋_GBK" w:hAnsi="仿宋_GB2312;方正仿宋_GBK"/>
                <w:kern w:val="0"/>
                <w:szCs w:val="21"/>
                <w:lang w:bidi="ar"/>
              </w:rPr>
              <w:b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十四条 客运经营者和危险货物运输经营者应当统一管理、调度车辆和驾驶人员，统一财务管理，不得允许其他单位或者个人的道路运输车辆挂靠本单位经营。</w:t>
            </w:r>
          </w:p>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五十七条 违反本条例规定，客运经营者和危险货物运输经营者允许其他单位或者个人的道路运输车辆挂靠本单位经营的，由交通运输主管部门责令限期改正，处一万元以上五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未造成危害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一万元及以上二万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1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时间持续较长（六个月及以上）</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二万元及以上三万元以下罚款</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74"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工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三万元及以上四万元以下罚款</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27"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四万元及以上五万元及以下罚款</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2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客运经营者在高速公路封闭路段内上下旅客的</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二十条 班线客运车辆应当按照许可的起讫地、日发班次下限和备案的途经路线运行，在起讫地客运站点和中途停靠地客运站点上下旅客，不得在规定的站点外上客或者沿途揽客，无正当理由不得改变途经路线，禁止在高速公路封闭路段内上下旅客。</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五十八条第一项 违反本条例规定，客运经营者有下列情形之一的，由交通运输主管部门责令限期改正，处一千元以上二千元以下罚款；情节严重的，由原许可机关吊销相应道路运输经营许可证：</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一</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在高速公路封闭路段内上下旅客的；</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未造成危害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元及以上一千五百元以下罚款</w:t>
            </w:r>
          </w:p>
        </w:tc>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72"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工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五百元及以上二千元及以下罚款</w:t>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8"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由原许可机关吊销相应道路运输经营许可证</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35" w:hRule="atLeast"/>
        </w:trPr>
        <w:tc>
          <w:tcPr>
            <w:tcW w:w="6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客运经营者在途中滞留、甩客的</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二十二条第一款   客运经营者不得强迫旅客乘车，不得将旅客交给他人运输，不得在途中滞留、甩客或者强迫旅客换乘车辆，不得敲诈旅客，不得使用低于规定的类型等级营运客车承运，不得阻碍其他经营者的正常经营活动。</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五十八条第二项 违反本条例规定，客运经营者有下列情形之一的，由交通运输主管部门责令限期改正，处一千元以上二千元以下罚款；情节严重的，由原许可机关吊销相应道路运输经营许可证：</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xml:space="preserve">　 </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二</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在途中滞留、甩客的；</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未造成危害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元及以上一千五百元以下罚款</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6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工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五百元及以上二千元及以下罚款</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05"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由原许可机关吊销相应道路运输经营许可证</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84"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cs="宋体;汉仪书宋二KW"/>
                <w:color w:val="000000"/>
                <w:sz w:val="21"/>
                <w:szCs w:val="21"/>
                <w:lang w:bidi="ar"/>
              </w:rPr>
              <w:t>客运经营者因特殊原因确需旅客换乘车辆，降低换乘客车类型等级或者另收费用的</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天津市道路运输条例》（</w:t>
            </w:r>
            <w:r>
              <w:rPr>
                <w:rFonts w:eastAsia="仿宋_GB2312;方正仿宋_GBK" w:cs="仿宋_GB2312;方正仿宋_GBK" w:ascii="仿宋_GB2312;方正仿宋_GBK" w:hAnsi="仿宋_GB2312;方正仿宋_GBK"/>
                <w:szCs w:val="21"/>
              </w:rPr>
              <w:t>2024</w:t>
            </w:r>
            <w:r>
              <w:rPr>
                <w:rFonts w:ascii="仿宋_GB2312;方正仿宋_GBK" w:hAnsi="仿宋_GB2312;方正仿宋_GBK" w:cs="仿宋_GB2312;方正仿宋_GBK" w:eastAsia="仿宋_GB2312;方正仿宋_GBK"/>
                <w:szCs w:val="21"/>
              </w:rPr>
              <w:t>年）第二十二条第二款  由于车辆故障等特殊原因确需旅客换乘车辆的，应当及时调换，不得降低换乘客车类型等级，不得另收费用。</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Style w:val="Font12"/>
                <w:rFonts w:cs="宋体;汉仪书宋二KW"/>
                <w:color w:val="000000"/>
                <w:sz w:val="21"/>
                <w:szCs w:val="21"/>
                <w:lang w:bidi="ar"/>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Style w:val="Font12"/>
                <w:rFonts w:cs="宋体;汉仪书宋二KW"/>
                <w:color w:val="000000"/>
                <w:sz w:val="21"/>
                <w:szCs w:val="21"/>
                <w:lang w:bidi="ar"/>
              </w:rPr>
              <w:t>第五十八条</w:t>
            </w:r>
            <w:r>
              <w:rPr>
                <w:rStyle w:val="Font12"/>
                <w:rFonts w:cs="宋体;汉仪书宋二KW"/>
                <w:color w:val="000000"/>
                <w:sz w:val="21"/>
                <w:szCs w:val="21"/>
                <w:lang w:bidi="ar"/>
              </w:rPr>
              <w:t>第三项</w:t>
            </w:r>
            <w:r>
              <w:rPr>
                <w:rStyle w:val="Font12"/>
                <w:rFonts w:cs="Calibri;Helvetica Neue" w:eastAsia="Calibri;Helvetica Neue"/>
                <w:color w:val="000000"/>
                <w:sz w:val="21"/>
                <w:szCs w:val="21"/>
                <w:lang w:bidi="ar"/>
              </w:rPr>
              <w:t> </w:t>
            </w:r>
            <w:r>
              <w:rPr>
                <w:rStyle w:val="Font12"/>
                <w:rFonts w:cs="宋体;汉仪书宋二KW"/>
                <w:color w:val="000000"/>
                <w:sz w:val="21"/>
                <w:szCs w:val="21"/>
                <w:lang w:bidi="ar"/>
              </w:rPr>
              <w:t>违反本条例规定，客运经营者有下列情形之一的，由交通运输主管部门责令限期改正，处一千元以上二千元以下罚款；情节严重的，由原许可机关吊销相应道路运输经营许可证：</w:t>
            </w:r>
            <w:r>
              <w:rPr>
                <w:rStyle w:val="Font12"/>
                <w:rFonts w:cs="Calibri;Helvetica Neue" w:eastAsia="Calibri;Helvetica Neue"/>
                <w:color w:val="000000"/>
                <w:sz w:val="21"/>
                <w:szCs w:val="21"/>
                <w:lang w:bidi="ar"/>
              </w:rPr>
              <w:t xml:space="preserve">    </w:t>
            </w:r>
          </w:p>
          <w:p>
            <w:pPr>
              <w:pStyle w:val="Normal"/>
              <w:widowControl/>
              <w:spacing w:lineRule="exact" w:line="260"/>
              <w:ind w:firstLine="420"/>
              <w:textAlignment w:val="center"/>
              <w:rPr>
                <w:rFonts w:ascii="仿宋_GB2312;方正仿宋_GBK" w:hAnsi="仿宋_GB2312;方正仿宋_GBK" w:eastAsia="仿宋_GB2312;方正仿宋_GBK" w:cs="仿宋_GB2312;方正仿宋_GBK"/>
                <w:szCs w:val="21"/>
              </w:rPr>
            </w:pPr>
            <w:r>
              <w:rPr>
                <w:rStyle w:val="Font12"/>
                <w:rFonts w:cs="宋体;汉仪书宋二KW"/>
                <w:color w:val="000000"/>
                <w:sz w:val="21"/>
                <w:szCs w:val="21"/>
                <w:lang w:bidi="ar"/>
              </w:rPr>
              <w:t>(</w:t>
            </w:r>
            <w:r>
              <w:rPr>
                <w:rStyle w:val="Font12"/>
                <w:rFonts w:cs="宋体;汉仪书宋二KW"/>
                <w:color w:val="000000"/>
                <w:sz w:val="21"/>
                <w:szCs w:val="21"/>
                <w:lang w:bidi="ar"/>
              </w:rPr>
              <w:t>三</w:t>
            </w:r>
            <w:r>
              <w:rPr>
                <w:rStyle w:val="Font12"/>
                <w:rFonts w:cs="宋体;汉仪书宋二KW"/>
                <w:color w:val="000000"/>
                <w:sz w:val="21"/>
                <w:szCs w:val="21"/>
                <w:lang w:bidi="ar"/>
              </w:rPr>
              <w:t>)</w:t>
            </w:r>
            <w:r>
              <w:rPr>
                <w:rStyle w:val="Font12"/>
                <w:rFonts w:cs="宋体;汉仪书宋二KW"/>
                <w:color w:val="000000"/>
                <w:sz w:val="21"/>
                <w:szCs w:val="21"/>
                <w:lang w:bidi="ar"/>
              </w:rPr>
              <w:t>因特殊原因确需旅客换乘车辆，降低换乘客车类型等级或者另收费用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未造成危害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元及以上一千五百元以下罚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6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工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责令限期改正，处一千五百元及以上二千元及以下罚款</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89"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cs="宋体;汉仪书宋二KW"/>
                <w:color w:val="000000"/>
                <w:sz w:val="21"/>
                <w:szCs w:val="21"/>
                <w:lang w:bidi="ar"/>
              </w:rPr>
              <w:t>由原许可机关</w:t>
            </w:r>
            <w:r>
              <w:rPr>
                <w:rFonts w:ascii="仿宋_GB2312;方正仿宋_GBK" w:hAnsi="仿宋_GB2312;方正仿宋_GBK" w:cs="仿宋_GB2312;方正仿宋_GBK" w:eastAsia="仿宋_GB2312;方正仿宋_GBK"/>
                <w:szCs w:val="21"/>
              </w:rPr>
              <w:t>吊销相应道路运输经营许可证</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95" w:hRule="atLeast"/>
        </w:trPr>
        <w:tc>
          <w:tcPr>
            <w:tcW w:w="6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货运源头单位放行超限超载货运车辆的</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eastAsia="Calibri;Helvetica Neue" w:cs="Calibri;Helvetica Neue"/>
                <w:color w:val="000000"/>
                <w:sz w:val="21"/>
                <w:szCs w:val="21"/>
                <w:lang w:bidi="ar"/>
              </w:rPr>
              <w:t xml:space="preserve">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三十条 货运站（场）、港口、厂矿、建筑工地等货物集散地以及其他道路运输装载场所的经营者（以下简称货运源头单位），应当建立健全车辆装载登记、统计制度和档案，配备称重计量设施、设备，确保驶离的货运车辆合法装载。</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货运源头单位不得放行超限超载货运车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五十九条 违反本条例规定，货运源头单位放行超限超载货运车辆的，由交通运输主管部门责令改正，处三千元以上三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配合执法，未造成危害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责令改正，</w:t>
            </w:r>
            <w:r>
              <w:rPr>
                <w:rFonts w:ascii="仿宋_GB2312;方正仿宋_GBK" w:hAnsi="仿宋_GB2312;方正仿宋_GBK" w:cs="仿宋_GB2312;方正仿宋_GBK" w:eastAsia="仿宋_GB2312;方正仿宋_GBK"/>
                <w:kern w:val="0"/>
                <w:szCs w:val="21"/>
                <w:lang w:bidi="ar"/>
              </w:rPr>
              <w:t>处三千元及以上一万元以下罚款</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236"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不配合执法工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责令改正，</w:t>
            </w:r>
            <w:r>
              <w:rPr>
                <w:rFonts w:ascii="仿宋_GB2312;方正仿宋_GBK" w:hAnsi="仿宋_GB2312;方正仿宋_GBK" w:cs="仿宋_GB2312;方正仿宋_GBK" w:eastAsia="仿宋_GB2312;方正仿宋_GBK"/>
                <w:kern w:val="0"/>
                <w:szCs w:val="21"/>
                <w:lang w:bidi="ar"/>
              </w:rPr>
              <w:t>处一万元及以上二万元以下罚款</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9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超限率达到</w:t>
            </w:r>
            <w:r>
              <w:rPr>
                <w:rFonts w:eastAsia="仿宋_GB2312;方正仿宋_GBK" w:cs="仿宋_GB2312;方正仿宋_GBK" w:ascii="仿宋_GB2312;方正仿宋_GBK" w:hAnsi="仿宋_GB2312;方正仿宋_GBK"/>
                <w:kern w:val="0"/>
                <w:szCs w:val="21"/>
                <w:lang w:bidi="ar"/>
              </w:rPr>
              <w:t>100%</w:t>
            </w:r>
            <w:r>
              <w:rPr>
                <w:rFonts w:ascii="仿宋_GB2312;方正仿宋_GBK" w:hAnsi="仿宋_GB2312;方正仿宋_GBK" w:cs="仿宋_GB2312;方正仿宋_GBK" w:eastAsia="仿宋_GB2312;方正仿宋_GBK"/>
                <w:kern w:val="0"/>
                <w:szCs w:val="21"/>
                <w:lang w:bidi="ar"/>
              </w:rPr>
              <w:t>或者车货总质量超过</w:t>
            </w:r>
            <w:r>
              <w:rPr>
                <w:rFonts w:eastAsia="仿宋_GB2312;方正仿宋_GBK" w:cs="仿宋_GB2312;方正仿宋_GBK" w:ascii="仿宋_GB2312;方正仿宋_GBK" w:hAnsi="仿宋_GB2312;方正仿宋_GBK"/>
                <w:kern w:val="0"/>
                <w:szCs w:val="21"/>
                <w:lang w:bidi="ar"/>
              </w:rPr>
              <w:t>100</w:t>
            </w:r>
            <w:r>
              <w:rPr>
                <w:rFonts w:ascii="仿宋_GB2312;方正仿宋_GBK" w:hAnsi="仿宋_GB2312;方正仿宋_GBK" w:cs="仿宋_GB2312;方正仿宋_GBK" w:eastAsia="仿宋_GB2312;方正仿宋_GBK"/>
                <w:kern w:val="0"/>
                <w:szCs w:val="21"/>
                <w:lang w:bidi="ar"/>
              </w:rPr>
              <w:t>吨的；同一货源企业三个月内累计达到五辆次的；暴力抗法或者造成不良影响等严重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责令改正，</w:t>
            </w:r>
            <w:r>
              <w:rPr>
                <w:rFonts w:ascii="仿宋_GB2312;方正仿宋_GBK" w:hAnsi="仿宋_GB2312;方正仿宋_GBK" w:cs="仿宋_GB2312;方正仿宋_GBK" w:eastAsia="仿宋_GB2312;方正仿宋_GBK"/>
                <w:kern w:val="0"/>
                <w:szCs w:val="21"/>
                <w:lang w:bidi="ar"/>
              </w:rPr>
              <w:t xml:space="preserve">处二万元及以上三万元及以下罚款   </w:t>
            </w:r>
          </w:p>
        </w:tc>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43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客运站经营者出售未经批准的站点车票的</w:t>
            </w:r>
          </w:p>
          <w:p>
            <w:pPr>
              <w:pStyle w:val="Normal"/>
              <w:widowControl/>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三十三条第三项 客运站经营者应当遵守下列规定：（三）不得出售未经批准的站点车票；</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六十条 违反本条例规定，客运站经营者出售未经批准的站点车票的，由交通运输主管部门责令限期改正；逾期拒不改正的，处三千元以上一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未造成危害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三千元及以上五千元以下罚款</w:t>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19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不配合执法工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五千元及以上八千元以下罚款</w:t>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210"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暴力抗法或者造成不良影响等严重后果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 xml:space="preserve">处八千元及以上一万元及以下罚款   </w:t>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047"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9</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机动车维修经营者未向托修方提供维修费用明细单的</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三十五条第五项 机动车维修经营者应当遵守下列规定：（五）维修服务完成后提供维修费用明细单；</w:t>
            </w:r>
          </w:p>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六十一条第一项 违反本条例规定，机动车维修经营者有下列情形之一的，由交通运输主管部门责令限期改正；逾期拒不改正的，处三千元以上一万元以下罚款：</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一</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未向托修方提供维修费用明细单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未造成危害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三千元及以上五千元以下罚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13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不配合执法工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五千元及以上八千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343"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暴力抗法或者造成不良影响等严重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 xml:space="preserve">处八千元及以上一万元及以下罚款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2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0</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机动车维修经营者超出备案经营范围维修机动车的</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九条第二款 从事客运经营、货运经营、道路旅客运输站（场）经营的，应当依法取得经营许可；从事道路货物运输站（场）经营、机动车维修经营和机动车驾驶员培训的，应当依法进行备案；从事客运经营、货运经营的车辆应当依法取得道路运输证。法律、行政法规另有规定的除外。</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天津市道路运输条例》（</w:t>
            </w:r>
            <w:r>
              <w:rPr>
                <w:rFonts w:eastAsia="仿宋_GB2312;方正仿宋_GBK" w:cs="仿宋_GB2312;方正仿宋_GBK" w:ascii="仿宋_GB2312;方正仿宋_GBK" w:hAnsi="仿宋_GB2312;方正仿宋_GBK"/>
                <w:szCs w:val="21"/>
              </w:rPr>
              <w:t>2024</w:t>
            </w:r>
            <w:r>
              <w:rPr>
                <w:rFonts w:ascii="仿宋_GB2312;方正仿宋_GBK" w:hAnsi="仿宋_GB2312;方正仿宋_GBK" w:cs="仿宋_GB2312;方正仿宋_GBK" w:eastAsia="仿宋_GB2312;方正仿宋_GBK"/>
                <w:szCs w:val="21"/>
              </w:rPr>
              <w:t>年）第三十五条</w:t>
            </w:r>
            <w:r>
              <w:rPr>
                <w:rFonts w:ascii="仿宋_GB2312;方正仿宋_GBK" w:hAnsi="仿宋_GB2312;方正仿宋_GBK" w:cs="仿宋_GB2312;方正仿宋_GBK" w:eastAsia="仿宋_GB2312;方正仿宋_GBK"/>
                <w:szCs w:val="21"/>
                <w:lang w:val="en-US" w:eastAsia="zh-CN"/>
              </w:rPr>
              <w:t>第七项</w:t>
            </w:r>
            <w:r>
              <w:rPr>
                <w:rFonts w:ascii="仿宋_GB2312;方正仿宋_GBK" w:hAnsi="仿宋_GB2312;方正仿宋_GBK" w:cs="仿宋_GB2312;方正仿宋_GBK" w:eastAsia="仿宋_GB2312;方正仿宋_GBK"/>
                <w:szCs w:val="21"/>
              </w:rPr>
              <w:t>　机动车维修经营者应当遵守下列规定：</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七</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不得超出备案的经营范围维修机动车；</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eastAsia="Calibri;Helvetica Neue" w:cs="Calibri;Helvetica Neue"/>
                <w:color w:val="000000"/>
                <w:sz w:val="21"/>
                <w:szCs w:val="21"/>
                <w:lang w:bidi="ar"/>
              </w:rPr>
              <w:t xml:space="preserve">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六十一条第二项 违反本条例规定，机动车维修经营者有下列情形之一的，由交通运输主管部门责令限期改正；逾期拒不改正的，处三千元以上一万元以下罚款：</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eastAsia="Calibri;Helvetica Neue" w:cs="Calibri;Helvetica Neue"/>
                <w:color w:val="000000"/>
                <w:sz w:val="21"/>
                <w:szCs w:val="21"/>
                <w:lang w:bidi="ar"/>
              </w:rPr>
              <w:t xml:space="preserve"> </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二</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超出备案经营范围维修机动车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未造成危害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三千元及以上五千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49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不配合执法工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五千元及以上八千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96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暴力抗法或者造成不良影响等严重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 xml:space="preserve">处八千元及以上一万元及以下罚款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1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道路运政</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1</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机动车维修经营者擅自扩大机动车维修项目的</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第三十五条第八项 机动车维修经营者应当遵守下列规定：（八）不得擅自扩大机动车维修项目；</w:t>
            </w:r>
          </w:p>
          <w:p>
            <w:pPr>
              <w:pStyle w:val="Normal"/>
              <w:widowControl/>
              <w:spacing w:lineRule="exact" w:line="260"/>
              <w:jc w:val="left"/>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p>
            <w:pPr>
              <w:pStyle w:val="Normal"/>
              <w:widowControl/>
              <w:spacing w:lineRule="exact" w:line="260"/>
              <w:jc w:val="left"/>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Style w:val="Font12"/>
                <w:rFonts w:eastAsia="Calibri;Helvetica Neue" w:cs="Calibri;Helvetica Neue"/>
                <w:color w:val="000000"/>
                <w:sz w:val="21"/>
                <w:szCs w:val="21"/>
                <w:lang w:bidi="ar"/>
              </w:rPr>
              <w:t xml:space="preserve">   </w:t>
            </w:r>
            <w:r>
              <w:rPr>
                <w:rFonts w:ascii="仿宋_GB2312;方正仿宋_GBK" w:hAnsi="仿宋_GB2312;方正仿宋_GBK" w:cs="仿宋_GB2312;方正仿宋_GBK" w:eastAsia="仿宋_GB2312;方正仿宋_GBK"/>
                <w:szCs w:val="21"/>
              </w:rPr>
              <w:t>《</w:t>
            </w:r>
            <w:r>
              <w:rPr>
                <w:rFonts w:ascii="仿宋_GB2312;方正仿宋_GBK" w:hAnsi="仿宋_GB2312;方正仿宋_GBK" w:cs="仿宋_GB2312;方正仿宋_GBK" w:eastAsia="仿宋_GB2312;方正仿宋_GBK"/>
                <w:kern w:val="0"/>
                <w:szCs w:val="21"/>
                <w:lang w:bidi="ar"/>
              </w:rPr>
              <w:t>天津市道路运输条例》（</w:t>
            </w:r>
            <w:r>
              <w:rPr>
                <w:rFonts w:eastAsia="仿宋_GB2312;方正仿宋_GBK" w:cs="仿宋_GB2312;方正仿宋_GBK" w:ascii="仿宋_GB2312;方正仿宋_GBK" w:hAnsi="仿宋_GB2312;方正仿宋_GBK"/>
                <w:kern w:val="0"/>
                <w:szCs w:val="21"/>
                <w:lang w:bidi="ar"/>
              </w:rPr>
              <w:t>2024</w:t>
            </w:r>
            <w:r>
              <w:rPr>
                <w:rFonts w:ascii="仿宋_GB2312;方正仿宋_GBK" w:hAnsi="仿宋_GB2312;方正仿宋_GBK" w:cs="仿宋_GB2312;方正仿宋_GBK" w:eastAsia="仿宋_GB2312;方正仿宋_GBK"/>
                <w:kern w:val="0"/>
                <w:szCs w:val="21"/>
                <w:lang w:bidi="ar"/>
              </w:rPr>
              <w:t>年）</w:t>
            </w:r>
            <w:r>
              <w:rPr>
                <w:rFonts w:ascii="仿宋_GB2312;方正仿宋_GBK" w:hAnsi="仿宋_GB2312;方正仿宋_GBK" w:cs="仿宋_GB2312;方正仿宋_GBK" w:eastAsia="仿宋_GB2312;方正仿宋_GBK"/>
                <w:szCs w:val="21"/>
              </w:rPr>
              <w:t>第六十一条第三项 违反本条例规定，机动车维修经营者有下列情形之一的，由交通运输主管部门责令限期改正；逾期拒不改正的，处三千元以上一万元以下罚款：</w:t>
            </w:r>
          </w:p>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三</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擅自扩大机动车维修项目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未造成危害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三千元及以上五千元以下罚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43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不配合执法工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处五千元及以上八千元以下罚款</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55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逾期拒不改正，且暴力抗法或者造成不良影响等严重后果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 xml:space="preserve">处八千元及以上一万元及以下罚款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765" w:hRule="atLeast"/>
        </w:trPr>
        <w:tc>
          <w:tcPr>
            <w:tcW w:w="15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8" w:leader="none"/>
              </w:tabs>
              <w:spacing w:lineRule="exact" w:line="260"/>
              <w:jc w:val="left"/>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适用说明：</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在违法情节中，有特殊规定的，优先适用特殊规定。</w:t>
            </w:r>
          </w:p>
          <w:p>
            <w:pPr>
              <w:pStyle w:val="Normal"/>
              <w:widowControl/>
              <w:tabs>
                <w:tab w:val="clear" w:pos="420"/>
                <w:tab w:val="left" w:pos="4038" w:leader="none"/>
              </w:tabs>
              <w:spacing w:lineRule="exact" w:line="260"/>
              <w:ind w:firstLine="1050"/>
              <w:jc w:val="left"/>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val="en-US" w:eastAsia="zh-CN" w:bidi="ar"/>
              </w:rPr>
              <w:t>2</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bidi="ar"/>
              </w:rPr>
              <w:t>《基准》中所称的“不配合执法”，包括：（一）执法人员要求当事人出示相关证件但拒不出示的；（二）当事人谩骂、侮辱、恐吓或者拉扯执法人员的；（三）当事人阻碍执法人员现场调查取证的；（四）其他类似情形。</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天津市交通运输行政处罚裁量权基准（城市客运）</w:t>
      </w:r>
    </w:p>
    <w:tbl>
      <w:tblPr>
        <w:tblW w:w="14777" w:type="dxa"/>
        <w:jc w:val="center"/>
        <w:tblInd w:w="0" w:type="dxa"/>
        <w:tblLayout w:type="fixed"/>
        <w:tblCellMar>
          <w:top w:w="0" w:type="dxa"/>
          <w:left w:w="108" w:type="dxa"/>
          <w:bottom w:w="0" w:type="dxa"/>
          <w:right w:w="108" w:type="dxa"/>
        </w:tblCellMar>
      </w:tblPr>
      <w:tblGrid>
        <w:gridCol w:w="742"/>
        <w:gridCol w:w="463"/>
        <w:gridCol w:w="1787"/>
        <w:gridCol w:w="3154"/>
        <w:gridCol w:w="3353"/>
        <w:gridCol w:w="806"/>
        <w:gridCol w:w="1987"/>
        <w:gridCol w:w="2043"/>
        <w:gridCol w:w="442"/>
      </w:tblGrid>
      <w:tr>
        <w:trPr>
          <w:tblHeader w:val="true"/>
          <w:trHeight w:val="90" w:hRule="atLeast"/>
        </w:trPr>
        <w:tc>
          <w:tcPr>
            <w:tcW w:w="74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val="en-US" w:eastAsia="zh-CN" w:bidi="ar"/>
              </w:rPr>
              <w:t>行业类别</w:t>
            </w:r>
          </w:p>
        </w:tc>
        <w:tc>
          <w:tcPr>
            <w:tcW w:w="46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序号</w:t>
            </w:r>
          </w:p>
        </w:tc>
        <w:tc>
          <w:tcPr>
            <w:tcW w:w="178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w:t>
            </w:r>
          </w:p>
        </w:tc>
        <w:tc>
          <w:tcPr>
            <w:tcW w:w="315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义务条款</w:t>
            </w:r>
          </w:p>
        </w:tc>
        <w:tc>
          <w:tcPr>
            <w:tcW w:w="335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处罚依据</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程度</w:t>
            </w:r>
          </w:p>
        </w:tc>
        <w:tc>
          <w:tcPr>
            <w:tcW w:w="198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情节</w:t>
            </w:r>
          </w:p>
        </w:tc>
        <w:tc>
          <w:tcPr>
            <w:tcW w:w="204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裁量基准</w:t>
            </w:r>
          </w:p>
        </w:tc>
        <w:tc>
          <w:tcPr>
            <w:tcW w:w="44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备注</w:t>
            </w:r>
          </w:p>
        </w:tc>
      </w:tr>
      <w:tr>
        <w:trPr>
          <w:trHeight w:val="138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w:t>
            </w:r>
          </w:p>
        </w:tc>
        <w:tc>
          <w:tcPr>
            <w:tcW w:w="17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在车辆顶部固定安装由交通运输管理部门监制的有完好照明装置的客运出租汽车标志，或未按路灯启闭时间启闭车辆照明装置的</w:t>
            </w:r>
          </w:p>
        </w:tc>
        <w:tc>
          <w:tcPr>
            <w:tcW w:w="3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一项 客运出租汽车运营车辆，应当符合下列规定：（一）在车辆顶部固定安装由交通运输管理部门监制的有完好照明装置的客运出租汽车标志，照明装置启闭时间以路灯启闭时间为准；</w:t>
            </w:r>
          </w:p>
        </w:tc>
        <w:tc>
          <w:tcPr>
            <w:tcW w:w="33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3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1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w:t>
            </w:r>
          </w:p>
        </w:tc>
        <w:tc>
          <w:tcPr>
            <w:tcW w:w="17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在车内明显位置安装符合行业管理服务要求的合格里程计价器的，或未保持铅封的完整和里程计价器的准确有效的</w:t>
            </w:r>
          </w:p>
        </w:tc>
        <w:tc>
          <w:tcPr>
            <w:tcW w:w="3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二项 客运出租汽车运营车辆，应当符合下列规定：（二）在车内明显位置安装符合行业管理服务要求的合格里程计价器，保持铅封的完整和里程计价器的准确有效；</w:t>
            </w:r>
          </w:p>
        </w:tc>
        <w:tc>
          <w:tcPr>
            <w:tcW w:w="33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里程计价器不准确或失效，或者在不明显位置安装里程计价器，或者里程计价器的铅封不完整等违法行为</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7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使用不符合行业管理要求的里程计价器</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7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私拆里程计价器致使里程计价器不准确或失效</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81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 xml:space="preserve">客运出租汽车经营者未在车前门喷刷企业、服务管理组织的名称和监督电话的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三项 客运出租汽车运营车辆，应当符合下列规定：（三）在车前门喷刷企业、服务管理组织的名称和监督电话；</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在客运出租汽车运营车辆上明示计价标准和计价方法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四项 客运出租汽车运营车辆，应当符合下列规定：（四）明示计价标准和计价方法；</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4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2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7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在车辆内饰以外部位做广告的</w:t>
            </w:r>
          </w:p>
        </w:tc>
        <w:tc>
          <w:tcPr>
            <w:tcW w:w="3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五项 客运出租汽车运营车辆，应当符合下列规定：（五）不在车辆内饰以外的部位做广告；</w:t>
            </w:r>
          </w:p>
        </w:tc>
        <w:tc>
          <w:tcPr>
            <w:tcW w:w="33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0"/>
                <w:szCs w:val="21"/>
                <w:lang w:bidi="ar"/>
              </w:rPr>
              <w:t>配合执法，及时改正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r>
      <w:tr>
        <w:trPr>
          <w:trHeight w:val="7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8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9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的车辆标志设施不完好，或车辆牌证不齐全、不清晰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六项 客运出租汽车运营车辆，应当符合下列规定：（六）车辆标志设施完好，牌证齐全清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8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5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06"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的车辆不整洁，或车辆不符合卫生标准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七条第七项 客运出租汽车运营车辆，应当符合下列规定：（七）车辆整洁，符合卫生标准；</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3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6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5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91"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按照取得许可的条件从事客运出租汽车经营服务活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九条 客运出租汽车经营者应当按照取得许可的条件从事客运出租汽车经营服务活动，接受交通运输管理部门的监督检查。</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七条 客运出租汽车经营者违反本条例第九条规定的，由交通运输管理部门责令限期整改；逾期不改或者整改后仍达不到许可条件的，可以吊销客运出租汽车经营资格证、客运出租汽车车辆运营证。</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未按照取得许可的条件从事客运出租汽车经营服务活动的</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整改</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5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逾期不改的，或者整改后仍达不到许可条件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6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歇业、停业或者停止部分客运出租汽车车辆运营，未到交通运输管理部门办理歇业、停业手续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条 客运出租汽车经营者歇业、停业或者停止部分客运出租汽车车辆运营的，应当到交通运输管理部门办理歇业、停业手续。</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5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0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其他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82"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对停止运营的客运出租汽车，未缴销、封存运营证件，未拆除运营标志和里程计价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条 停止运营的客运出租汽车，应当缴销、封存运营证件，拆除运营标志和里程计价器。</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bottom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3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0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制定和实施车辆维修、安全行车、治安防范、卫生防疫和文明服务等制度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二项 客运出租汽车经营企业，应当遵守下列规定：（二）执行客运出租汽车行业服务标准和规范，制定和实施车辆维修、安全行车、治安防范、卫生防疫和文明服务等制度；</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9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2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1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未制定和实施车辆维修、安全行车、治安防范、卫生防疫和文明服务等制度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二项 客运出租汽车经营企业，应当遵守下列规定：（二）执行客运出租汽车行业服务标准和规范，制定和实施车辆维修、安全行车、治安防范、卫生防疫和文明服务等制度；</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二款 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4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3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3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取消客运出租汽车服务管理委托</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5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保证运营车辆性能良好的</w:t>
            </w:r>
            <w:r>
              <w:rPr>
                <w:rFonts w:eastAsia="仿宋_GB2312;方正仿宋_GBK" w:cs="仿宋_GB2312;方正仿宋_GBK" w:ascii="仿宋_GB2312;方正仿宋_GBK" w:hAnsi="仿宋_GB2312;方正仿宋_GBK"/>
                <w:kern w:val="0"/>
                <w:szCs w:val="21"/>
                <w:lang w:bidi="ar"/>
              </w:rPr>
              <w:br/>
              <w:b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三项 客运出租汽车经营企业，应当遵守下列规定：（三）保证运营车辆性能良好；</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4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6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未保证运营车辆性能良好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三项 客运出租汽车经营企业，应当遵守下列规定：（三）保证运营车辆性能良好；</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二款 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6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取消客运出租汽车服务管理委托</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0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5</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对从业人员进行管理、教育、培训、考核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四项 客运出租汽车经营企业，应当遵守下列规定：（四）对从业人员进行管理、教育、培训、考核；</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   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2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2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6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36"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未对从业人员进行管理、教育、培训、考核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四项 客运出租汽车经营企业，应当遵守下列规定：（四）对从业人员进行管理、教育、培训、考核；</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二款   客运出租汽车服务管理组织违反本条例第十四条规定的，由交通运输管理部门责令限期改正，并可处以二百元以上二千元以下罚款；情节严重的，处以二千元以上一万元以下罚款，并可以取消客运出租汽车服务管理委托。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7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8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取消客运出租汽车服务管理委托</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9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依法与从业人员签订劳动合同、经营合同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五项 客运出租汽车经营企业，应当遵守下列规定：（五）依法与从业人员签订劳动合同、经营合同；</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3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8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2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不将合同交于从业人员等严重后果的</w:t>
            </w:r>
          </w:p>
        </w:tc>
        <w:tc>
          <w:tcPr>
            <w:tcW w:w="2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吊销客运出租汽车经营资格证、客运出租汽车车辆运营证</w:t>
            </w:r>
          </w:p>
        </w:tc>
        <w:tc>
          <w:tcPr>
            <w:tcW w:w="4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61"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未依法与从业人员签订劳动合同、经营合同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五项 客运出租汽车经营企业，应当遵守下列规定：（五）依法与从业人员签订劳动合同、经营合同；</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二款  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1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3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不将合同交于从业人员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取消客运出租汽车服务管理委托</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6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1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未按照规定报送运营情况和有关资料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六项 客运出租汽车经营企业，应当遵守下列规定：（六）按照规定报送运营情况和有关资料；</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r>
              <w:rPr>
                <w:rFonts w:eastAsia="仿宋_GB2312;方正仿宋_GBK" w:cs="仿宋_GB2312;方正仿宋_GBK" w:ascii="仿宋_GB2312;方正仿宋_GBK" w:hAnsi="仿宋_GB2312;方正仿宋_GBK"/>
                <w:kern w:val="0"/>
                <w:szCs w:val="21"/>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2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0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1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4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未按照规定报送运营情况和有关资料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六项 客运出租汽车经营企业，应当遵守下列规定：（六）按照规定报送运营情况和有关资料；</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二款</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取消客运出租汽车服务管理委托</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6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者将运营车辆交给无驾驶员客运资格证的人员运营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七项 客运出租汽车经营企业，应当遵守下列规定：（七）不将运营车辆交给无驾驶员客运资格证的人员运营。</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2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6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5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人员伤亡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吊销客运出租汽车经营资格证、客运出租汽车车辆运营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22"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服务管理组织将运营车辆交给无驾驶员客运资格证的人员运营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四条第七项 客运出租汽车经营企业，应当遵守下列规定：（七）不将运营车辆交给无驾驶员客运资格证的人员运营。</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八条第二款   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3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2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人员伤亡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以取消客运出租汽车服务管理委托</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个体工商户违反相关规定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十五条 交通运输管理部门委托的客运出租汽车服务管理组织，负责对客运出租汽车个体工商户提供服务管理，遵守本条例第十四条的相关规定。</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第二十八条第一款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1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3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限期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并可吊销客运出租汽车经营资格证、客运出租汽车车辆运营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53"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经营企业和客运出租汽车服务管理组织不执行国家和本市有关规定，未公开收费项目和标准，不开具收费凭证，违规向驾驶员收取抵押金、保证金、手续费等其他费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第十八条 客运出租汽车经营企业和客运出租汽车服务管理组织对驾驶员收费，应当执行国家和本市的有关规定，公开收费项目和标准，开具收费凭证。禁止违反前款规定自立名目向客运出租汽车驾驶员收取抵押金、保证金、手续费和其他费用。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九条 客运出租汽车经营企业和客运出租汽车服务管理组织违反本条例第十八条规定的，由交通运输管理部门责令退还所收费用；拒不退还费用且情节严重的，吊销客运出租汽车经营资格证、客运出租汽车车辆运营证或者取消客运出租汽车服务管理委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规向驾驶员收取抵押金、保证金、手续费等其他费用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退还所收费用</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规收取费用数额巨大、造成不良影响等严重后果且拒不退还的</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吊销客运出租汽车经营资格证、客运出租汽车车辆运营证，或者取消客运出租汽车服务管理委托</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出租汽车驾驶员不按规定的租价标准和计价器显示金额收费、多收费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三项 客运出租汽车驾驶员应当遵守下列规定：（三）按照本市规定的租价标准和里程计价器显示金额收费，出具客运出租汽车专用发票，不得多收费。</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造成多收费不满</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元的；</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6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造成多收费</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元及以上不满</w:t>
            </w:r>
            <w:r>
              <w:rPr>
                <w:rFonts w:eastAsia="仿宋_GB2312;方正仿宋_GBK" w:cs="仿宋_GB2312;方正仿宋_GBK" w:ascii="仿宋_GB2312;方正仿宋_GBK" w:hAnsi="仿宋_GB2312;方正仿宋_GBK"/>
                <w:kern w:val="0"/>
                <w:szCs w:val="21"/>
                <w:lang w:bidi="ar"/>
              </w:rPr>
              <w:t>30</w:t>
            </w:r>
            <w:r>
              <w:rPr>
                <w:rFonts w:ascii="仿宋_GB2312;方正仿宋_GBK" w:hAnsi="仿宋_GB2312;方正仿宋_GBK" w:cs="仿宋_GB2312;方正仿宋_GBK" w:eastAsia="仿宋_GB2312;方正仿宋_GBK"/>
                <w:kern w:val="0"/>
                <w:szCs w:val="21"/>
                <w:lang w:bidi="ar"/>
              </w:rPr>
              <w:t>元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法行为造成多收费</w:t>
            </w:r>
            <w:r>
              <w:rPr>
                <w:rFonts w:eastAsia="仿宋_GB2312;方正仿宋_GBK" w:cs="仿宋_GB2312;方正仿宋_GBK" w:ascii="仿宋_GB2312;方正仿宋_GBK" w:hAnsi="仿宋_GB2312;方正仿宋_GBK"/>
                <w:kern w:val="0"/>
                <w:szCs w:val="21"/>
                <w:lang w:bidi="ar"/>
              </w:rPr>
              <w:t>30</w:t>
            </w:r>
            <w:r>
              <w:rPr>
                <w:rFonts w:ascii="仿宋_GB2312;方正仿宋_GBK" w:hAnsi="仿宋_GB2312;方正仿宋_GBK" w:cs="仿宋_GB2312;方正仿宋_GBK" w:eastAsia="仿宋_GB2312;方正仿宋_GBK"/>
                <w:kern w:val="0"/>
                <w:szCs w:val="21"/>
                <w:lang w:bidi="ar"/>
              </w:rPr>
              <w:t>元及以上不满</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6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违规收费造成多收费</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以吊销客运出租汽车驾驶员客运资格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43"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出租汽车驾驶员不出具客运出租汽车专用发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三项 客运出租汽车驾驶员应当遵守下列规定：（三）按照本市规定的租价标准和里程计价器显示金额收费，出具客运出租汽车专用发票，不得多收费。</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2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以吊销客运出租汽车驾驶员客运资格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出租汽车驾驶员未按照合理路线或者乘客要求的路线行驶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五项 客运出租汽车驾驶员应当遵守下列规定：（五）按照合理路线或者乘客要求的路线行驶。</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般</w:t>
            </w:r>
          </w:p>
        </w:tc>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比合理路线或者乘客要求的路线行驶距离远</w:t>
            </w:r>
            <w:r>
              <w:rPr>
                <w:rFonts w:eastAsia="仿宋_GB2312;方正仿宋_GBK" w:cs="仿宋_GB2312;方正仿宋_GBK" w:ascii="仿宋_GB2312;方正仿宋_GBK" w:hAnsi="仿宋_GB2312;方正仿宋_GBK"/>
                <w:kern w:val="0"/>
                <w:szCs w:val="21"/>
                <w:lang w:bidi="ar"/>
              </w:rPr>
              <w:t>5</w:t>
            </w:r>
            <w:r>
              <w:rPr>
                <w:rFonts w:ascii="仿宋_GB2312;方正仿宋_GBK" w:hAnsi="仿宋_GB2312;方正仿宋_GBK" w:cs="仿宋_GB2312;方正仿宋_GBK" w:eastAsia="仿宋_GB2312;方正仿宋_GBK"/>
                <w:kern w:val="0"/>
                <w:szCs w:val="21"/>
                <w:lang w:bidi="ar"/>
              </w:rPr>
              <w:t>公里以下的</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比合理路线或者乘客要求的路线行驶距离远</w:t>
            </w:r>
            <w:r>
              <w:rPr>
                <w:rFonts w:eastAsia="仿宋_GB2312;方正仿宋_GBK" w:cs="仿宋_GB2312;方正仿宋_GBK" w:ascii="仿宋_GB2312;方正仿宋_GBK" w:hAnsi="仿宋_GB2312;方正仿宋_GBK"/>
                <w:kern w:val="0"/>
                <w:szCs w:val="21"/>
                <w:lang w:bidi="ar"/>
              </w:rPr>
              <w:t>5</w:t>
            </w:r>
            <w:r>
              <w:rPr>
                <w:rFonts w:ascii="仿宋_GB2312;方正仿宋_GBK" w:hAnsi="仿宋_GB2312;方正仿宋_GBK" w:cs="仿宋_GB2312;方正仿宋_GBK" w:eastAsia="仿宋_GB2312;方正仿宋_GBK"/>
                <w:kern w:val="0"/>
                <w:szCs w:val="21"/>
                <w:lang w:bidi="ar"/>
              </w:rPr>
              <w:t>公里及以上</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公里以下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比合理路线或者乘客要求的路线行驶距离远</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公里及以上的；暴力抗法；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并可吊销客运出租汽车驾驶员客运资格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5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出租汽车驾驶员不按照规定操作里程计价器，私自调整，改装里程计价器或者影响里程计价器正常使用</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六项 客运出租汽车驾驶员应当遵守下列规定：（六）按照规定操作里程计价器，不得私自调整，改装里程计价器或者影响里程计价器正常使用。</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多收费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多收费不满</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元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1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多收费</w:t>
            </w:r>
            <w:r>
              <w:rPr>
                <w:rFonts w:eastAsia="仿宋_GB2312;方正仿宋_GBK" w:cs="仿宋_GB2312;方正仿宋_GBK" w:ascii="仿宋_GB2312;方正仿宋_GBK" w:hAnsi="仿宋_GB2312;方正仿宋_GBK"/>
                <w:kern w:val="0"/>
                <w:szCs w:val="21"/>
                <w:lang w:bidi="ar"/>
              </w:rPr>
              <w:t>10</w:t>
            </w:r>
            <w:r>
              <w:rPr>
                <w:rFonts w:ascii="仿宋_GB2312;方正仿宋_GBK" w:hAnsi="仿宋_GB2312;方正仿宋_GBK" w:cs="仿宋_GB2312;方正仿宋_GBK" w:eastAsia="仿宋_GB2312;方正仿宋_GBK"/>
                <w:kern w:val="0"/>
                <w:szCs w:val="21"/>
                <w:lang w:bidi="ar"/>
              </w:rPr>
              <w:t>元及以上不满</w:t>
            </w:r>
            <w:r>
              <w:rPr>
                <w:rFonts w:eastAsia="仿宋_GB2312;方正仿宋_GBK" w:cs="仿宋_GB2312;方正仿宋_GBK" w:ascii="仿宋_GB2312;方正仿宋_GBK" w:hAnsi="仿宋_GB2312;方正仿宋_GBK"/>
                <w:kern w:val="0"/>
                <w:szCs w:val="21"/>
                <w:lang w:bidi="ar"/>
              </w:rPr>
              <w:t>30</w:t>
            </w:r>
            <w:r>
              <w:rPr>
                <w:rFonts w:ascii="仿宋_GB2312;方正仿宋_GBK" w:hAnsi="仿宋_GB2312;方正仿宋_GBK" w:cs="仿宋_GB2312;方正仿宋_GBK" w:eastAsia="仿宋_GB2312;方正仿宋_GBK"/>
                <w:kern w:val="0"/>
                <w:szCs w:val="21"/>
                <w:lang w:bidi="ar"/>
              </w:rPr>
              <w:t>元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28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多收费</w:t>
            </w:r>
            <w:r>
              <w:rPr>
                <w:rFonts w:eastAsia="仿宋_GB2312;方正仿宋_GBK" w:cs="仿宋_GB2312;方正仿宋_GBK" w:ascii="仿宋_GB2312;方正仿宋_GBK" w:hAnsi="仿宋_GB2312;方正仿宋_GBK"/>
                <w:kern w:val="0"/>
                <w:szCs w:val="21"/>
                <w:lang w:bidi="ar"/>
              </w:rPr>
              <w:t>30</w:t>
            </w:r>
            <w:r>
              <w:rPr>
                <w:rFonts w:ascii="仿宋_GB2312;方正仿宋_GBK" w:hAnsi="仿宋_GB2312;方正仿宋_GBK" w:cs="仿宋_GB2312;方正仿宋_GBK" w:eastAsia="仿宋_GB2312;方正仿宋_GBK"/>
                <w:kern w:val="0"/>
                <w:szCs w:val="21"/>
                <w:lang w:bidi="ar"/>
              </w:rPr>
              <w:t xml:space="preserve">元及以上；使用打票机等非专用计程计价设备；影响计价器正常使用的；暴力抗法或者造成不良影响等严重后果的。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客运出租汽车驾驶员客运资格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2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2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拒载，或者中途终止运营服务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二十二条 有下列情形之一的，客运出租汽车驾驶员可以拒绝提供运营服务或者中途终止运营服务：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一）乘客携带易燃、易爆、易碎等危险品或者违禁品、污染物品、动物乘车的；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二）传染病患者或者无人监护的醉酒者、精神病患者要求乘车的；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三）乘客要求出市但不按照规定随客运出租汽车驾驶员到指定地点进行登记的；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四）乘客不愿承担规定的路、桥通行费的；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五）乘客提出违反本条例或者道路交通管理、治安管理规定要求的。 </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xml:space="preserve">除前款规定情形外，客运出租汽车驾驶员不得拒绝提供运营服务或者中途终止运营服务。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 xml:space="preserve">待租运营时得知乘客去向后，未提供运营服务的；营运中途终止客运服务（乘客同意的除外）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8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显示停运标志时运营，询问乘客去向后未提供运营服务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06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 xml:space="preserve">乘客目的地为机场、火车站等，运营中途终止运营服务的（乘客同意的除外）；在大雾、大风等恶劣天气情况下拒载或者中途终止客运服务的；乘客在机场、火车站等乘车，拒载或运营中途终止运营服务的；暴力抗法或者造成不良影响等严重后果的。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及元以下罚款，并可吊销客运出租汽车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84"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无客运出租汽车车辆运营证从事出租汽车业务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十三条第一款 禁止无客运出租汽车经营资格证、客运出租汽车车辆运营证或者无驾驶员客运资格证从事客运出租汽车业务。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三十一条第一款 违反本条例第十三条第一款、第三款规定，无客运出租汽车经营资格证、客运出租汽车车辆运营证从事客运出租汽车业务的，由交通运输管理部门责令停止经营，暂扣车辆，没收违法所得，并按每辆车处以三千元以上三万元以下罚款；无驾驶员客运资格证从事客运出租汽车业务的，由交通运输管理部门责令停止经营，没收违法所得，并处以五百元以上二千元以下罚款；非法安装客运出租汽车运营标志和设施的，由交通运输管理部门责令拆除，并处以五百元以上二千元以下罚款。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按每辆车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04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按每辆车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3264"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仿照、假冒我市巡游出租汽车的；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按每辆车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34"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无客运出租汽车驾驶员客运资格证从事出租汽车业务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十三条第一款 禁止无客运出租汽车经营资格证、客运出租汽车车辆运营证或者无驾驶员客运资格证从事客运出租汽车业务。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一条第一款 违反本条例第十三条第一款、第三款规定，无客运出租汽车经营资格证、客运出租汽车车辆运营证从事客运出租汽车业务的，由交通运输管理部门责令停止经营，暂扣车辆，没收违法所得，并按每辆车处以三千元以上三万元以下罚款；无驾驶员客运资格证从事客运出租汽车业务的，由交通运输管理部门责令停止经营，没收违法所得，并处以五百元以上二千元以下罚款；非法安装客运出租汽车运营标志和设施的，由交通运输管理部门责令拆除，并处以五百元以上二千元以下罚款。</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1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涂改、伪造、租借、买卖客运出租汽车经营资格证、客运出租汽车车辆运营证、驾驶员客运资格证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十三条第二款 禁止涂改、伪造、租借、买卖客运出租汽车经营资格证、客运出租汽车车辆运营证、驾驶员客运资格证。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一条第二款 违反本条例第十三条第二款规定的，由交通运输管理部门没收违法所得和违法证件，并可按每证处以三千元以上五千元以下罚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没收违法所得和违法证件，并按每证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3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9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没收违法所得和违法证件，并按每证处以</w:t>
            </w:r>
            <w:r>
              <w:rPr>
                <w:rFonts w:eastAsia="仿宋_GB2312;方正仿宋_GBK" w:cs="仿宋_GB2312;方正仿宋_GBK" w:ascii="仿宋_GB2312;方正仿宋_GBK" w:hAnsi="仿宋_GB2312;方正仿宋_GBK"/>
                <w:kern w:val="0"/>
                <w:szCs w:val="21"/>
                <w:lang w:bidi="ar"/>
              </w:rPr>
              <w:t>3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4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8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没收违法所得和违法证件，并按每证处以</w:t>
            </w:r>
            <w:r>
              <w:rPr>
                <w:rFonts w:eastAsia="仿宋_GB2312;方正仿宋_GBK" w:cs="仿宋_GB2312;方正仿宋_GBK" w:ascii="仿宋_GB2312;方正仿宋_GBK" w:hAnsi="仿宋_GB2312;方正仿宋_GBK"/>
                <w:kern w:val="0"/>
                <w:szCs w:val="21"/>
                <w:lang w:bidi="ar"/>
              </w:rPr>
              <w:t>4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25"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在非客运出租汽车车辆上设置客运出租汽车运营标志、里程计价器等运营设施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十三条第三款 禁止在非客运出租汽车车辆上设置客运出租汽车运营标志、里程计价器等运营设施。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一条第一款 违反本条例第十三条第一款、第三款规定，无客运出租汽车经营资格证、客运出租汽车车辆运营证从事客运出租汽车业务的，由交通运输管理部门责令停止经营，暂扣车辆，没收违法所得，并按每辆车处以三千元以上三万元以下罚款；无驾驶员客运资格证从事客运出租汽车业务的，由交通运输管理部门责令停止经营，没收违法所得，并处以五百元以上二千元以下罚款；非法安装客运出租汽车运营标志和设施的，由交通运输管理部门责令拆除，并处以五百元以上二千元以下罚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2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20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停止经营，没收违法所得，并处以</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1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驾驶员不按照规定使用客运出租汽车车内相关设备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二十二条第五项 巡游出租汽车运营时，车容车貌、设施设备应当符合以下要求：（五）计程计价设备、顶灯、运营标志、服务监督卡（牌）、车载信息化设备等完好有效；</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四十八条第五项 巡游出租汽车驾驶员违反本规定，有下列情形之一的，由县级以上地方人民政府出租汽车行政主管部门责令改正，并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五）不按照规定使用巡游出租汽车相关设备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以下的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1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以下的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8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下的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0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驾驶员未经乘客同意搭载其他乘客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二十三条第十项 巡游出租汽车驾驶员应当按照国家出租汽车服务标准提供服务，并遵守下列规定：（十）未经乘客同意不得搭载其他乘客；</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四十八条第二项 巡游出租汽车驾驶员违反本规定，有下列情形之一的，由县级以上地方人民政府出租汽车行政主管部门责令改正，并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二）未经乘客同意搭载其他乘客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以下的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7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以下的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5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下的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将车辆交给无驾驶员客运资格证的人员运营</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八项 客运出租汽车驾驶员应当遵守下列规定：（八）不将车辆交给无驾驶员客运资格证的人员运营；</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Style w:val="Font51"/>
                <w:rFonts w:cs="仿宋_GB2312;方正仿宋_GBK"/>
                <w:color w:val="000000"/>
                <w:sz w:val="21"/>
                <w:szCs w:val="21"/>
                <w:lang w:bidi="ar"/>
              </w:rPr>
              <w:t>责令改正，</w:t>
            </w:r>
            <w:r>
              <w:rPr>
                <w:rFonts w:ascii="仿宋_GB2312;方正仿宋_GBK" w:hAnsi="仿宋_GB2312;方正仿宋_GBK" w:cs="仿宋_GB2312;方正仿宋_GBK" w:eastAsia="仿宋_GB2312;方正仿宋_GBK"/>
                <w:kern w:val="0"/>
                <w:szCs w:val="21"/>
                <w:lang w:bidi="ar"/>
              </w:rPr>
              <w:t>并</w:t>
            </w:r>
            <w:r>
              <w:rPr>
                <w:rStyle w:val="Font51"/>
                <w:rFonts w:cs="仿宋_GB2312;方正仿宋_GBK"/>
                <w:color w:val="000000"/>
                <w:sz w:val="21"/>
                <w:szCs w:val="21"/>
                <w:lang w:bidi="ar"/>
              </w:rPr>
              <w:t>处以</w:t>
            </w:r>
            <w:r>
              <w:rPr>
                <w:rStyle w:val="Font51"/>
                <w:rFonts w:cs="仿宋_GB2312;方正仿宋_GBK"/>
                <w:color w:val="000000"/>
                <w:sz w:val="21"/>
                <w:szCs w:val="21"/>
                <w:lang w:bidi="ar"/>
              </w:rPr>
              <w:t>50</w:t>
            </w:r>
            <w:r>
              <w:rPr>
                <w:rStyle w:val="Font51"/>
                <w:rFonts w:cs="仿宋_GB2312;方正仿宋_GBK"/>
                <w:color w:val="000000"/>
                <w:sz w:val="21"/>
                <w:szCs w:val="21"/>
                <w:lang w:bidi="ar"/>
              </w:rPr>
              <w:t>元及以上</w:t>
            </w:r>
            <w:r>
              <w:rPr>
                <w:rStyle w:val="Font51"/>
                <w:rFonts w:cs="仿宋_GB2312;方正仿宋_GBK"/>
                <w:color w:val="000000"/>
                <w:sz w:val="21"/>
                <w:szCs w:val="21"/>
                <w:lang w:bidi="ar"/>
              </w:rPr>
              <w:t>2</w:t>
            </w:r>
            <w:r>
              <w:rPr>
                <w:rStyle w:val="Font51"/>
                <w:rFonts w:cs="仿宋_GB2312;方正仿宋_GBK"/>
                <w:color w:val="000000"/>
                <w:sz w:val="21"/>
                <w:szCs w:val="21"/>
                <w:lang w:bidi="ar"/>
              </w:rPr>
              <w:t>00</w:t>
            </w:r>
            <w:r>
              <w:rPr>
                <w:rStyle w:val="Font51"/>
                <w:rFonts w:cs="仿宋_GB2312;方正仿宋_GBK"/>
                <w:color w:val="000000"/>
                <w:sz w:val="21"/>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人员伤亡、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客运出租汽车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9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不执行服务标准，不遵守职业道德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一项 客运出租汽车驾驶员应当遵守下列规定：（一）执行服务标准，遵守职业道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9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客运出租汽车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2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w:t>
            </w:r>
            <w:r>
              <w:rPr>
                <w:rFonts w:eastAsia="仿宋_GB2312;方正仿宋_GBK" w:cs="仿宋_GB2312;方正仿宋_GBK" w:ascii="仿宋_GB2312;方正仿宋_GBK" w:hAnsi="仿宋_GB2312;方正仿宋_GBK"/>
                <w:kern w:val="0"/>
                <w:szCs w:val="21"/>
                <w:lang w:bidi="ar"/>
              </w:rPr>
              <w:t>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未按规定设置客运出租汽车车辆运营证和驾驶员客运资格证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四项 客运出租汽车驾驶员应当遵守下列规定：（四）按照规定设置客运出租汽车车辆运营证和驾驶员客运资格证；</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7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9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客运出租汽车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28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经两次通知拒不参加集中培训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六条 交通运输管理部门对客运出租汽车驾驶员违反本条例的行为实行记录积分制度。达到一定记录积分的客运出租汽车驾驶员，应当参加交通运输管理部门组织的集中培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 xml:space="preserve">年）第三十条第二款 客运出租汽车驾驶员违反本条例第二十六条规定经两次通知拒不参加集中培训的，由交通运输管理部门吊销驾驶员客运资格证。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经两次通知拒不参加集中培训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吊销驾驶员客运资格证</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衣着不整洁，语言不文明，在车内吸烟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二项 客运出租汽车驾驶员应当遵守下列规定：（二）衣着整洁，语言文明，不在车内吸烟；</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3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3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客运出租汽车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未取得《网络预约出租汽车运输证》擅自从事或者变相从事网约车经营活动</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四条第一款第二项 违反本规定，擅自从事或者变相从事网约车经营活动，有下列行为之一的，由县级以上出租汽车行政主管部门责令改正，予以警告，并按照以下规定分别予以罚款；构成犯罪的，依法追究刑事责任：</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二）未取得《网络预约出租汽车运输证》的，对当事人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四条第一款第二项 违反本规定，擅自从事或者变相从事网约车经营活动，有下列行为之一的，由县级以上出租汽车行政主管部门责令改正，予以警告，并按照以下规定分别予以罚款；构成犯罪的，依法追究刑事责任：</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二）未取得《网络预约出租汽车运输证》的，对当事人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25"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7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26"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7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90"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未取得《网络预约出租汽车驾驶员证》擅自从事或者变相从事网约车经营活动</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网络预约出租汽车经营服务管理暂行办法》（</w:t>
            </w:r>
            <w:r>
              <w:rPr>
                <w:rFonts w:eastAsia="仿宋_GB2312;方正仿宋_GBK" w:cs="仿宋_GB2312;方正仿宋_GBK" w:ascii="仿宋_GB2312;方正仿宋_GBK" w:hAnsi="仿宋_GB2312;方正仿宋_GBK"/>
                <w:szCs w:val="21"/>
              </w:rPr>
              <w:t>2022</w:t>
            </w:r>
            <w:r>
              <w:rPr>
                <w:rFonts w:ascii="仿宋_GB2312;方正仿宋_GBK" w:hAnsi="仿宋_GB2312;方正仿宋_GBK" w:cs="仿宋_GB2312;方正仿宋_GBK" w:eastAsia="仿宋_GB2312;方正仿宋_GBK"/>
                <w:szCs w:val="21"/>
              </w:rPr>
              <w:t>年）第三十四条第一款第三项 违反本规定，擅自从事或者变相从事网约车经营活动，有下列行为之一的，由县级以上出租汽车行政主管部门责令改正，予以警告，并按照以下规定分别予以罚款；构成犯罪的，依法追究刑事责任：</w:t>
            </w:r>
          </w:p>
          <w:p>
            <w:pPr>
              <w:pStyle w:val="Normal"/>
              <w:widowControl/>
              <w:spacing w:lineRule="exact" w:line="260"/>
              <w:jc w:val="both"/>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未取得《网络预约出租汽车驾驶员证》的，对当事人处以</w:t>
            </w:r>
            <w:r>
              <w:rPr>
                <w:rFonts w:eastAsia="仿宋_GB2312;方正仿宋_GBK" w:cs="仿宋_GB2312;方正仿宋_GBK" w:ascii="仿宋_GB2312;方正仿宋_GBK" w:hAnsi="仿宋_GB2312;方正仿宋_GBK"/>
                <w:szCs w:val="21"/>
              </w:rPr>
              <w:t>200</w:t>
            </w:r>
            <w:r>
              <w:rPr>
                <w:rFonts w:ascii="仿宋_GB2312;方正仿宋_GBK" w:hAnsi="仿宋_GB2312;方正仿宋_GBK" w:cs="仿宋_GB2312;方正仿宋_GBK" w:eastAsia="仿宋_GB2312;方正仿宋_GBK"/>
                <w:szCs w:val="21"/>
              </w:rPr>
              <w:t>元以上</w:t>
            </w:r>
            <w:r>
              <w:rPr>
                <w:rFonts w:eastAsia="仿宋_GB2312;方正仿宋_GBK" w:cs="仿宋_GB2312;方正仿宋_GBK" w:ascii="仿宋_GB2312;方正仿宋_GBK" w:hAnsi="仿宋_GB2312;方正仿宋_GBK"/>
                <w:szCs w:val="21"/>
              </w:rPr>
              <w:t>2000</w:t>
            </w:r>
            <w:r>
              <w:rPr>
                <w:rFonts w:ascii="仿宋_GB2312;方正仿宋_GBK" w:hAnsi="仿宋_GB2312;方正仿宋_GBK" w:cs="仿宋_GB2312;方正仿宋_GBK" w:eastAsia="仿宋_GB2312;方正仿宋_GBK"/>
                <w:szCs w:val="21"/>
              </w:rPr>
              <w:t>元以下罚款。</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四条第一款第三项 违反本规定，擅自从事或者变相从事网约车经营活动，有下列行为之一的，由县级以上出租汽车行政主管部门责令改正，予以警告，并按照以下规定分别予以罚款；构成犯罪的，依法追究刑事责任：</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三）未取得《网络预约出租汽车驾驶员证》的，对当事人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3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1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2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1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7"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客运出租汽车驾驶员不遵守客运出租汽车停靠秩序、不按照顺序停车候客、离开车辆招揽业务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二十条第七项 客运出租汽车驾驶员应当遵守下列规定：（七）遵守客运出租汽车停靠秩序，按照顺序停车候客，不得离开车辆招揽业务；</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天津市客运出租汽车管理条例》（</w:t>
            </w:r>
            <w:r>
              <w:rPr>
                <w:rFonts w:eastAsia="仿宋_GB2312;方正仿宋_GBK" w:cs="仿宋_GB2312;方正仿宋_GBK" w:ascii="仿宋_GB2312;方正仿宋_GBK" w:hAnsi="仿宋_GB2312;方正仿宋_GBK"/>
                <w:kern w:val="0"/>
                <w:szCs w:val="21"/>
                <w:lang w:bidi="ar"/>
              </w:rPr>
              <w:t>2018</w:t>
            </w:r>
            <w:r>
              <w:rPr>
                <w:rFonts w:ascii="仿宋_GB2312;方正仿宋_GBK" w:hAnsi="仿宋_GB2312;方正仿宋_GBK" w:cs="仿宋_GB2312;方正仿宋_GBK" w:eastAsia="仿宋_GB2312;方正仿宋_GBK"/>
                <w:kern w:val="0"/>
                <w:szCs w:val="21"/>
                <w:lang w:bidi="ar"/>
              </w:rPr>
              <w:t>年）第三十条第一款 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较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或者造成拥堵等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2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7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在机场、火车站等重点区域不遵守停靠规则，随意停放等扰乱站场停靠秩的或者离开车辆，进入机场、站区等招揽业务，屡教不改的；暴力抗法或者造成不良影响等特别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下罚款，并可吊销驾驶员客运资格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3"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4</w:t>
            </w:r>
          </w:p>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者起讫点均不在许可的经营区域从事出租汽车经营活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二十一条第一项 巡游出租汽车经营者应当遵守下列规定：</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一）在许可的经营区域内从事经营活动，超出许可的经营区域的，起讫点一端应当在许可的经营区域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四十六条第一项 违反本规定，有下列行为之一的，由县级以上地方人民政府出租汽车行政主管部门责令改正，并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构成犯罪的，依法追究刑事责任：</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一）起讫点均不在许可的经营区域从事巡游出租汽车经营活动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3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4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5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4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相同违法行为再次被查处的</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8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13"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8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33"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color w:val="000000"/>
                <w:kern w:val="0"/>
                <w:sz w:val="21"/>
                <w:szCs w:val="21"/>
                <w:lang w:bidi="ar"/>
              </w:rPr>
              <w:t>出租汽车经营者、出租汽车驾驶员（含网约车驾驶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驾驶员在机场、火车站、汽车客运站、港口、公共交通枢纽等客流集散地不服从调度私自揽客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二十三条第九项 巡游出租汽车驾驶员应当按照国家出租汽车服务标准提供服务，并遵守下列规定：（九）在机场、火车站、汽车客运站、港口、公共交通枢纽等客流集散地载客时应当文明排队，服从调度，不得违反规定在非指定区域揽客；</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巡游出租汽车经营服务管理规定》（</w:t>
            </w:r>
            <w:r>
              <w:rPr>
                <w:rFonts w:eastAsia="仿宋_GB2312;方正仿宋_GBK" w:cs="仿宋_GB2312;方正仿宋_GBK" w:ascii="仿宋_GB2312;方正仿宋_GBK" w:hAnsi="仿宋_GB2312;方正仿宋_GBK"/>
                <w:kern w:val="0"/>
                <w:szCs w:val="21"/>
                <w:lang w:bidi="ar"/>
              </w:rPr>
              <w:t>2021</w:t>
            </w:r>
            <w:r>
              <w:rPr>
                <w:rFonts w:ascii="仿宋_GB2312;方正仿宋_GBK" w:hAnsi="仿宋_GB2312;方正仿宋_GBK" w:cs="仿宋_GB2312;方正仿宋_GBK" w:eastAsia="仿宋_GB2312;方正仿宋_GBK"/>
                <w:kern w:val="0"/>
                <w:szCs w:val="21"/>
                <w:lang w:bidi="ar"/>
              </w:rPr>
              <w:t>年）第四十八条第八项 巡游出租汽车驾驶员违反本规定，有下列情形之一的，由县级以上地方人民政府出租汽车行政主管部门责令改正，并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八）在机场、火车站、汽车客运站、港口、公共交通枢纽等客流集散地不服从调度私自揽客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轻</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配合执法，且未造成危害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57"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不配合执法但未造成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3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1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4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500</w:t>
            </w:r>
            <w:r>
              <w:rPr>
                <w:rFonts w:ascii="仿宋_GB2312;方正仿宋_GBK" w:hAnsi="仿宋_GB2312;方正仿宋_GBK" w:cs="仿宋_GB2312;方正仿宋_GBK" w:eastAsia="仿宋_GB2312;方正仿宋_GBK"/>
                <w:kern w:val="0"/>
                <w:szCs w:val="21"/>
                <w:lang w:bidi="ar"/>
              </w:rPr>
              <w:t>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7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约车经营企业</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6</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经营企业未取得《网络预约出租汽车经营许可证》，擅自或者变相从事网约车经营活动的</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十条第一款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四条第一款第一项 违反本规定，擅自从事或者变相从事网约车经营活动，有下列行为之一的，由县级以上出租汽车行政主管部门责令改正，予以警告，并按照以下规定分别予以罚款；构成犯罪的，依法追究刑事责任：</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未取得《网络预约出租汽车经营许可证》的，对网约车平台公司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tc>
        <w:tc>
          <w:tcPr>
            <w:tcW w:w="8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首次实施该违法行为，被查处的</w:t>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以下的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6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该违法行为</w:t>
            </w:r>
            <w:r>
              <w:rPr>
                <w:rFonts w:ascii="仿宋_GB2312;方正仿宋_GBK" w:hAnsi="仿宋_GB2312;方正仿宋_GBK" w:cs="仿宋_GB2312;方正仿宋_GBK" w:eastAsia="仿宋_GB2312;方正仿宋_GBK"/>
                <w:szCs w:val="21"/>
              </w:rPr>
              <w:t>；或者不配合执法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的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46"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予以警告，并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的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49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约车经营企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经营企业提供服务驾驶员未取得《网络预约出租汽车驾驶员证》，或者线上提供服务驾驶员与线下实际提供服务驾驶员不一致的</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十八条第一款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二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二）提供服务驾驶员未取得《网络预约出租汽车驾驶员证》，或者线上提供服务驾驶员与线下实际提供服务驾驶员不一致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首次实施该违法行为，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7000</w:t>
            </w:r>
            <w:r>
              <w:rPr>
                <w:rFonts w:ascii="仿宋_GB2312;方正仿宋_GBK" w:hAnsi="仿宋_GB2312;方正仿宋_GBK" w:cs="仿宋_GB2312;方正仿宋_GBK" w:eastAsia="仿宋_GB2312;方正仿宋_GBK"/>
                <w:kern w:val="0"/>
                <w:szCs w:val="21"/>
                <w:lang w:bidi="ar"/>
              </w:rPr>
              <w:t>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该违法行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7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涉及相同驾驶员或者车辆的本项违法行为</w:t>
            </w:r>
            <w:r>
              <w:rPr>
                <w:rFonts w:ascii="仿宋_GB2312;方正仿宋_GBK" w:hAnsi="仿宋_GB2312;方正仿宋_GBK" w:cs="仿宋_GB2312;方正仿宋_GBK" w:eastAsia="仿宋_GB2312;方正仿宋_GBK"/>
                <w:szCs w:val="21"/>
              </w:rPr>
              <w:t>；或者不配合执法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6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驾驶员存在酒驾、毒驾或者对乘客人身安全造成危害等情况；暴力抗法或者造成人员伤亡、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4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约车经营企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4</w:t>
            </w:r>
            <w:r>
              <w:rPr>
                <w:rFonts w:eastAsia="仿宋_GB2312;方正仿宋_GBK" w:cs="仿宋_GB2312;方正仿宋_GBK" w:ascii="仿宋_GB2312;方正仿宋_GBK" w:hAnsi="仿宋_GB2312;方正仿宋_GBK"/>
                <w:kern w:val="0"/>
                <w:szCs w:val="21"/>
                <w:lang w:bidi="ar"/>
              </w:rPr>
              <w:t>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经营企业提供服务车辆未取得《网络预约出租汽车运输证》</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bidi="ar"/>
              </w:rPr>
              <w:t>或者线上提供服务车辆与线下实际提供服务车辆不一致的</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一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提供服务车辆未取得《网络预约出租汽车运输证》，或者线上提供服务车辆与线下实际提供服务车辆不一致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首次实施该违法行为，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8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严重</w:t>
            </w:r>
          </w:p>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该违法行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涉及相同驾驶员或者车辆的本项违法行为</w:t>
            </w:r>
            <w:r>
              <w:rPr>
                <w:rFonts w:ascii="仿宋_GB2312;方正仿宋_GBK" w:hAnsi="仿宋_GB2312;方正仿宋_GBK" w:cs="仿宋_GB2312;方正仿宋_GBK" w:eastAsia="仿宋_GB2312;方正仿宋_GBK"/>
                <w:szCs w:val="21"/>
              </w:rPr>
              <w:t>；或者不配合执法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6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严重（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驾驶员存在酒驾、毒驾或者对乘客人身安全造成危害等情况；暴力抗法或者造成人员伤亡、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99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经营企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r>
              <w:rPr>
                <w:rFonts w:eastAsia="仿宋_GB2312;方正仿宋_GBK" w:cs="仿宋_GB2312;方正仿宋_GBK" w:ascii="仿宋_GB2312;方正仿宋_GBK" w:hAnsi="仿宋_GB2312;方正仿宋_GBK"/>
                <w:szCs w:val="21"/>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经营企业未建立和落实投诉举报制度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五条第一款第四项　申请从事网约车经营的，应当具备线上线下服务能力，符合下列条件：</w:t>
            </w: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四）有健全的经营管理制度、安全生产管理制度和服务质量保障制度；</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六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六）未按照规定制定服务质量标准、建立并落实投诉举报制度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未按照规定建立投诉举报制度或者未按照规定落实投诉举报制度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未按照规定建立投诉举报制度或者未按照规定落实投诉举报制度，造成一定社会影响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2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未建立且未落实投诉举报制度，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5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br/>
            </w:r>
            <w:r>
              <w:rPr>
                <w:rFonts w:ascii="仿宋_GB2312;方正仿宋_GBK" w:hAnsi="仿宋_GB2312;方正仿宋_GBK" w:cs="仿宋_GB2312;方正仿宋_GBK" w:eastAsia="仿宋_GB2312;方正仿宋_GBK"/>
                <w:kern w:val="0"/>
                <w:szCs w:val="21"/>
                <w:lang w:bidi="ar"/>
              </w:rPr>
              <w:t>网约车经营企业未按照规定提供共享信息，或者不配合出租汽车行政主管部门调取查阅相关数据信息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七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七）未按照规定提供共享信息，或者不配合出租汽车行政主管部门调取查阅相关数据信息的；</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七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七）未按照规定提供共享信息，或者不配合出租汽车行政主管部门调取查阅相关数据信息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首次实施该违法行为，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3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本项违法行为</w:t>
            </w:r>
            <w:r>
              <w:rPr>
                <w:rFonts w:ascii="仿宋_GB2312;方正仿宋_GBK" w:hAnsi="仿宋_GB2312;方正仿宋_GBK" w:cs="仿宋_GB2312;方正仿宋_GBK" w:eastAsia="仿宋_GB2312;方正仿宋_GBK"/>
                <w:szCs w:val="21"/>
              </w:rPr>
              <w:t>；或者不配合执法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7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约车经营企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0"/>
                <w:szCs w:val="21"/>
                <w:lang w:bidi="ar"/>
              </w:rPr>
              <w:t>5</w:t>
            </w:r>
            <w:r>
              <w:rPr>
                <w:rFonts w:eastAsia="仿宋_GB2312;方正仿宋_GBK" w:cs="仿宋_GB2312;方正仿宋_GBK" w:ascii="仿宋_GB2312;方正仿宋_GBK" w:hAnsi="仿宋_GB2312;方正仿宋_GBK"/>
                <w:kern w:val="0"/>
                <w:szCs w:val="21"/>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约车平台公司有起讫点均不在许可的经营区域从事网约车经营活动的</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二十二条　网约车应当在许可的经营区域内从事经营活动，超出许可的经营区域的，起讫点一端应当在许可的经营区域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网络预约出租汽车经营服务管理暂行办法》（</w:t>
            </w:r>
            <w:r>
              <w:rPr>
                <w:rFonts w:eastAsia="仿宋_GB2312;方正仿宋_GBK" w:cs="仿宋_GB2312;方正仿宋_GBK" w:ascii="仿宋_GB2312;方正仿宋_GBK" w:hAnsi="仿宋_GB2312;方正仿宋_GBK"/>
                <w:kern w:val="0"/>
                <w:szCs w:val="21"/>
                <w:lang w:bidi="ar"/>
              </w:rPr>
              <w:t>2022</w:t>
            </w:r>
            <w:r>
              <w:rPr>
                <w:rFonts w:ascii="仿宋_GB2312;方正仿宋_GBK" w:hAnsi="仿宋_GB2312;方正仿宋_GBK" w:cs="仿宋_GB2312;方正仿宋_GBK" w:eastAsia="仿宋_GB2312;方正仿宋_GBK"/>
                <w:kern w:val="0"/>
                <w:szCs w:val="21"/>
                <w:lang w:bidi="ar"/>
              </w:rPr>
              <w:t>年）第三十五条第一款第四项　网约车平台公司违反本规定，有下列行为之一的，由县级以上出租汽车行政主管部门和价格主管部门按照职责责令改正，对每次违法行为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下罚款；情节严重的，处以</w:t>
            </w:r>
            <w:r>
              <w:rPr>
                <w:rFonts w:eastAsia="仿宋_GB2312;方正仿宋_GBK" w:cs="仿宋_GB2312;方正仿宋_GBK" w:ascii="仿宋_GB2312;方正仿宋_GBK" w:hAnsi="仿宋_GB2312;方正仿宋_GBK"/>
                <w:kern w:val="0"/>
                <w:szCs w:val="21"/>
                <w:lang w:bidi="ar"/>
              </w:rPr>
              <w:t>10000</w:t>
            </w:r>
            <w:r>
              <w:rPr>
                <w:rFonts w:ascii="仿宋_GB2312;方正仿宋_GBK" w:hAnsi="仿宋_GB2312;方正仿宋_GBK" w:cs="仿宋_GB2312;方正仿宋_GBK" w:eastAsia="仿宋_GB2312;方正仿宋_GBK"/>
                <w:kern w:val="0"/>
                <w:szCs w:val="21"/>
                <w:lang w:bidi="ar"/>
              </w:rPr>
              <w:t>元以上</w:t>
            </w:r>
            <w:r>
              <w:rPr>
                <w:rFonts w:eastAsia="仿宋_GB2312;方正仿宋_GBK" w:cs="仿宋_GB2312;方正仿宋_GBK" w:ascii="仿宋_GB2312;方正仿宋_GBK" w:hAnsi="仿宋_GB2312;方正仿宋_GBK"/>
                <w:kern w:val="0"/>
                <w:szCs w:val="21"/>
                <w:lang w:bidi="ar"/>
              </w:rPr>
              <w:t>30000</w:t>
            </w:r>
            <w:r>
              <w:rPr>
                <w:rFonts w:ascii="仿宋_GB2312;方正仿宋_GBK" w:hAnsi="仿宋_GB2312;方正仿宋_GBK" w:cs="仿宋_GB2312;方正仿宋_GBK" w:eastAsia="仿宋_GB2312;方正仿宋_GBK"/>
                <w:kern w:val="0"/>
                <w:szCs w:val="21"/>
                <w:lang w:bidi="ar"/>
              </w:rPr>
              <w:t>元以下罚款：</w:t>
            </w:r>
          </w:p>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四）起讫点均不在许可的经营区域从事网约车经营活动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一般</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首次实施该违法行为，被查处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5000</w:t>
            </w:r>
            <w:r>
              <w:rPr>
                <w:rFonts w:ascii="仿宋_GB2312;方正仿宋_GBK" w:hAnsi="仿宋_GB2312;方正仿宋_GBK" w:cs="仿宋_GB2312;方正仿宋_GBK" w:eastAsia="仿宋_GB2312;方正仿宋_GBK"/>
                <w:kern w:val="0"/>
                <w:szCs w:val="21"/>
                <w:lang w:bidi="ar"/>
              </w:rPr>
              <w:t>元及以上</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该违法行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个自然年度内，再次实施涉及相同驾驶员或者车辆的本项违法行为</w:t>
            </w:r>
            <w:r>
              <w:rPr>
                <w:rFonts w:ascii="仿宋_GB2312;方正仿宋_GBK" w:hAnsi="仿宋_GB2312;方正仿宋_GBK" w:cs="仿宋_GB2312;方正仿宋_GBK" w:eastAsia="仿宋_GB2312;方正仿宋_GBK"/>
                <w:szCs w:val="21"/>
              </w:rPr>
              <w:t>；或者不配合执法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1.5</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严重（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暴力抗法或者造成不良影响等严重后果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责令改正，处以</w:t>
            </w:r>
            <w:r>
              <w:rPr>
                <w:rFonts w:eastAsia="仿宋_GB2312;方正仿宋_GBK" w:cs="仿宋_GB2312;方正仿宋_GBK" w:ascii="仿宋_GB2312;方正仿宋_GBK" w:hAnsi="仿宋_GB2312;方正仿宋_GBK"/>
                <w:kern w:val="0"/>
                <w:szCs w:val="21"/>
                <w:lang w:bidi="ar"/>
              </w:rPr>
              <w:t>2</w:t>
            </w:r>
            <w:r>
              <w:rPr>
                <w:rFonts w:ascii="仿宋_GB2312;方正仿宋_GBK" w:hAnsi="仿宋_GB2312;方正仿宋_GBK" w:cs="仿宋_GB2312;方正仿宋_GBK" w:eastAsia="仿宋_GB2312;方正仿宋_GBK"/>
                <w:kern w:val="0"/>
                <w:szCs w:val="21"/>
                <w:lang w:bidi="ar"/>
              </w:rPr>
              <w:t>万元及以上</w:t>
            </w:r>
            <w:r>
              <w:rPr>
                <w:rFonts w:eastAsia="仿宋_GB2312;方正仿宋_GBK" w:cs="仿宋_GB2312;方正仿宋_GBK" w:ascii="仿宋_GB2312;方正仿宋_GBK" w:hAnsi="仿宋_GB2312;方正仿宋_GBK"/>
                <w:kern w:val="0"/>
                <w:szCs w:val="21"/>
                <w:lang w:bidi="ar"/>
              </w:rPr>
              <w:t>3</w:t>
            </w:r>
            <w:r>
              <w:rPr>
                <w:rFonts w:ascii="仿宋_GB2312;方正仿宋_GBK" w:hAnsi="仿宋_GB2312;方正仿宋_GBK" w:cs="仿宋_GB2312;方正仿宋_GBK" w:eastAsia="仿宋_GB2312;方正仿宋_GBK"/>
                <w:kern w:val="0"/>
                <w:szCs w:val="21"/>
                <w:lang w:bidi="ar"/>
              </w:rPr>
              <w:t>万元及以下罚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600" w:hRule="atLeast"/>
        </w:trPr>
        <w:tc>
          <w:tcPr>
            <w:tcW w:w="14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8" w:leader="none"/>
              </w:tabs>
              <w:spacing w:lineRule="exact" w:line="260"/>
              <w:jc w:val="left"/>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适用说明：在违法情节中，有特殊规定的，优先适用特殊规定。</w:t>
            </w:r>
          </w:p>
          <w:p>
            <w:pPr>
              <w:pStyle w:val="Normal"/>
              <w:widowControl/>
              <w:spacing w:lineRule="exact" w:line="260"/>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850" w:right="850"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黑体">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汉仪书宋二KW" w:hAnsi="宋体;汉仪书宋二KW" w:cs="宋体;汉仪书宋二KW"/>
                              <w:sz w:val="24"/>
                            </w:rPr>
                          </w:pPr>
                          <w:r>
                            <w:rPr>
                              <w:rFonts w:cs="宋体;汉仪书宋二KW" w:ascii="宋体;汉仪书宋二KW" w:hAnsi="宋体;汉仪书宋二KW"/>
                              <w:sz w:val="24"/>
                            </w:rPr>
                            <w:fldChar w:fldCharType="begin"/>
                          </w:r>
                          <w:r>
                            <w:rPr>
                              <w:sz w:val="24"/>
                              <w:rFonts w:cs="宋体;汉仪书宋二KW" w:ascii="宋体;汉仪书宋二KW" w:hAnsi="宋体;汉仪书宋二KW"/>
                            </w:rPr>
                            <w:instrText xml:space="preserve"> PAGE </w:instrText>
                          </w:r>
                          <w:r>
                            <w:rPr>
                              <w:sz w:val="24"/>
                              <w:rFonts w:cs="宋体;汉仪书宋二KW" w:ascii="宋体;汉仪书宋二KW" w:hAnsi="宋体;汉仪书宋二KW"/>
                            </w:rPr>
                            <w:fldChar w:fldCharType="separate"/>
                          </w:r>
                          <w:r>
                            <w:rPr>
                              <w:sz w:val="24"/>
                              <w:rFonts w:cs="宋体;汉仪书宋二KW" w:ascii="宋体;汉仪书宋二KW" w:hAnsi="宋体;汉仪书宋二KW"/>
                            </w:rPr>
                            <w:t>36</w:t>
                          </w:r>
                          <w:r>
                            <w:rPr>
                              <w:sz w:val="24"/>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4"/>
                      </w:rPr>
                    </w:pPr>
                    <w:r>
                      <w:rPr>
                        <w:rFonts w:cs="宋体;汉仪书宋二KW" w:ascii="宋体;汉仪书宋二KW" w:hAnsi="宋体;汉仪书宋二KW"/>
                        <w:sz w:val="24"/>
                      </w:rPr>
                      <w:fldChar w:fldCharType="begin"/>
                    </w:r>
                    <w:r>
                      <w:rPr>
                        <w:sz w:val="24"/>
                        <w:rFonts w:cs="宋体;汉仪书宋二KW" w:ascii="宋体;汉仪书宋二KW" w:hAnsi="宋体;汉仪书宋二KW"/>
                      </w:rPr>
                      <w:instrText xml:space="preserve"> PAGE </w:instrText>
                    </w:r>
                    <w:r>
                      <w:rPr>
                        <w:sz w:val="24"/>
                        <w:rFonts w:cs="宋体;汉仪书宋二KW" w:ascii="宋体;汉仪书宋二KW" w:hAnsi="宋体;汉仪书宋二KW"/>
                      </w:rPr>
                      <w:fldChar w:fldCharType="separate"/>
                    </w:r>
                    <w:r>
                      <w:rPr>
                        <w:sz w:val="24"/>
                        <w:rFonts w:cs="宋体;汉仪书宋二KW" w:ascii="宋体;汉仪书宋二KW" w:hAnsi="宋体;汉仪书宋二KW"/>
                      </w:rPr>
                      <w:t>36</w:t>
                    </w:r>
                    <w:r>
                      <w:rPr>
                        <w:sz w:val="24"/>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方正仿宋_GBK" w:hAnsi="仿宋_GB2312;方正仿宋_GBK" w:eastAsia="仿宋_GB2312;方正仿宋_GBK" w:cs="仿宋_GB2312;方正仿宋_GBK"/>
      <w:color w:val="000000"/>
      <w:sz w:val="20"/>
      <w:szCs w:val="20"/>
      <w:u w:val="none"/>
    </w:rPr>
  </w:style>
  <w:style w:type="character" w:styleId="Font12">
    <w:name w:val="font12"/>
    <w:basedOn w:val="Style14"/>
    <w:qFormat/>
    <w:rPr>
      <w:rFonts w:ascii="仿宋_GB2312;方正仿宋_GBK" w:hAnsi="仿宋_GB2312;方正仿宋_GBK" w:eastAsia="仿宋_GB2312;方正仿宋_GBK" w:cs="仿宋_GB2312;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32:00Z</dcterms:created>
  <dc:creator>HHR</dc:creator>
  <dc:description/>
  <dc:language>en-US</dc:language>
  <cp:lastModifiedBy>你多遥远</cp:lastModifiedBy>
  <cp:lastPrinted>2023-11-08T22:27:00Z</cp:lastPrinted>
  <dcterms:modified xsi:type="dcterms:W3CDTF">2025-08-01T18:0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02C3CE7984183811D5A24B52FB7CE_13</vt:lpwstr>
  </property>
  <property fmtid="{D5CDD505-2E9C-101B-9397-08002B2CF9AE}" pid="3" name="KSOProductBuildVer">
    <vt:lpwstr>2052-6.8.2.8850</vt:lpwstr>
  </property>
  <property fmtid="{D5CDD505-2E9C-101B-9397-08002B2CF9AE}" pid="4" name="KSOTemplateDocerSaveRecord">
    <vt:lpwstr>eyJoZGlkIjoiOWE2NTUzMjFjYmJlZWU0OWE5YTk4MTBmOTZiM2MyZTciLCJ1c2VySWQiOiIzMzQ0NzE5MTYifQ==</vt:lpwstr>
  </property>
  <property fmtid="{D5CDD505-2E9C-101B-9397-08002B2CF9AE}" pid="5" name="commondata">
    <vt:lpwstr>commondata</vt:lpwstr>
  </property>
</Properties>
</file>