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36"/>
        </w:rPr>
      </w:pPr>
      <w:r>
        <w:rPr>
          <w:rFonts w:eastAsia="方正小标宋简体"/>
          <w:color w:val="000000"/>
          <w:kern w:val="0"/>
          <w:sz w:val="44"/>
          <w:szCs w:val="36"/>
          <w:lang w:val="en"/>
        </w:rPr>
        <w:t>天津市交通运输</w:t>
      </w:r>
      <w:r>
        <w:rPr>
          <w:rFonts w:eastAsia="方正小标宋简体"/>
          <w:color w:val="000000"/>
          <w:kern w:val="0"/>
          <w:sz w:val="44"/>
          <w:szCs w:val="36"/>
        </w:rPr>
        <w:t>委员会</w:t>
      </w:r>
      <w:r>
        <w:rPr>
          <w:rFonts w:eastAsia="Times New Roman"/>
          <w:color w:val="000000"/>
          <w:kern w:val="0"/>
          <w:sz w:val="44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6"/>
        </w:rPr>
        <w:t>北京市交通委员会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36"/>
        </w:rPr>
      </w:pPr>
      <w:r>
        <w:rPr>
          <w:rFonts w:eastAsia="方正小标宋简体"/>
          <w:color w:val="000000"/>
          <w:kern w:val="0"/>
          <w:sz w:val="44"/>
          <w:szCs w:val="36"/>
        </w:rPr>
        <w:t>关于印发</w:t>
      </w:r>
      <w:r>
        <w:rPr>
          <w:rFonts w:eastAsia="方正小标宋简体"/>
          <w:color w:val="000000"/>
          <w:kern w:val="0"/>
          <w:sz w:val="44"/>
          <w:szCs w:val="36"/>
        </w:rPr>
        <w:t>2025</w:t>
      </w:r>
      <w:r>
        <w:rPr>
          <w:rFonts w:eastAsia="方正小标宋简体"/>
          <w:color w:val="000000"/>
          <w:kern w:val="0"/>
          <w:sz w:val="44"/>
          <w:szCs w:val="36"/>
        </w:rPr>
        <w:t>年京津交通出行便利化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pacing w:val="11"/>
          <w:kern w:val="0"/>
          <w:sz w:val="44"/>
          <w:szCs w:val="36"/>
        </w:rPr>
      </w:pPr>
      <w:r>
        <w:rPr>
          <w:rFonts w:eastAsia="方正小标宋简体"/>
          <w:color w:val="000000"/>
          <w:kern w:val="0"/>
          <w:sz w:val="44"/>
          <w:szCs w:val="36"/>
        </w:rPr>
        <w:t>提升工作方案的通知</w:t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color w:val="000000"/>
          <w:spacing w:val="11"/>
          <w:kern w:val="0"/>
          <w:sz w:val="44"/>
          <w:szCs w:val="44"/>
        </w:rPr>
      </w:pPr>
      <w:r>
        <w:rPr>
          <w:rFonts w:eastAsia="方正小标宋简体"/>
          <w:color w:val="000000"/>
          <w:spacing w:val="11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铁路北京局集团、各相关委办局、各相关区人民政府、各相关企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唱好京津“双城记”，推动区域一体化、京津同城化，加快京津同城化发展体制机制创新，</w:t>
      </w:r>
      <w:r>
        <w:rPr>
          <w:rFonts w:eastAsia="仿宋_GB2312"/>
          <w:sz w:val="32"/>
          <w:szCs w:val="32"/>
        </w:rPr>
        <w:t>京津两地交通运输主管部门</w:t>
      </w:r>
      <w:r>
        <w:rPr>
          <w:rFonts w:eastAsia="仿宋_GB2312"/>
          <w:sz w:val="32"/>
          <w:szCs w:val="32"/>
        </w:rPr>
        <w:t>谋划了新一批</w:t>
      </w:r>
      <w:r>
        <w:rPr>
          <w:rFonts w:eastAsia="仿宋_GB2312"/>
          <w:sz w:val="32"/>
          <w:szCs w:val="32"/>
        </w:rPr>
        <w:t>京津</w:t>
      </w:r>
      <w:r>
        <w:rPr>
          <w:rFonts w:eastAsia="仿宋_GB2312"/>
          <w:sz w:val="32"/>
          <w:szCs w:val="32"/>
        </w:rPr>
        <w:t>交通出行便利化举措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了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京津交通出行便利化提升工作方案》</w:t>
      </w:r>
      <w:r>
        <w:rPr>
          <w:rFonts w:eastAsia="仿宋_GB2312"/>
          <w:sz w:val="32"/>
          <w:szCs w:val="32"/>
        </w:rPr>
        <w:t>，现予印发。请各部门、各单位提高政治站位，加强组织领导，按照任务分工、时间节点认真抓好落实。有关工作进展、需要协调解决的问题请及时反馈。</w:t>
      </w:r>
    </w:p>
    <w:p>
      <w:pPr>
        <w:pStyle w:val="2"/>
        <w:snapToGrid w:val="false"/>
        <w:spacing w:lineRule="exact" w:line="560" w:before="0" w:after="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640"/>
        <w:rPr>
          <w:rFonts w:eastAsia="仿宋_GB2312"/>
          <w:sz w:val="32"/>
          <w:szCs w:val="32"/>
        </w:rPr>
      </w:pPr>
      <w:bookmarkStart w:id="0" w:name="_Hlk110538028"/>
      <w:bookmarkEnd w:id="0"/>
      <w:r>
        <w:rPr>
          <w:rFonts w:eastAsia="仿宋_GB2312"/>
          <w:sz w:val="32"/>
          <w:szCs w:val="32"/>
        </w:rPr>
        <w:t>天津市交通运输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市交通</w:t>
      </w:r>
      <w:r>
        <w:rPr>
          <w:rFonts w:eastAsia="仿宋_GB2312"/>
          <w:sz w:val="32"/>
          <w:szCs w:val="32"/>
        </w:rPr>
        <w:t>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left="420" w:firstLine="640"/>
        <w:jc w:val="center"/>
        <w:rPr>
          <w:rFonts w:eastAsia="仿宋_GB2312"/>
          <w:sz w:val="32"/>
          <w:szCs w:val="32"/>
        </w:rPr>
      </w:pPr>
      <w:bookmarkStart w:id="1" w:name="_Hlk110538028"/>
      <w:bookmarkEnd w:id="1"/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eastAsia="黑体"/>
          <w:bCs/>
          <w:szCs w:val="32"/>
        </w:rPr>
      </w:pP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京津交通出行便利化提升工作方案</w:t>
      </w:r>
    </w:p>
    <w:p>
      <w:pPr>
        <w:pStyle w:val="Normal"/>
        <w:numPr>
          <w:ilvl w:val="0"/>
          <w:numId w:val="0"/>
        </w:numPr>
        <w:spacing w:lineRule="exact" w:line="579"/>
        <w:jc w:val="left"/>
        <w:outlineLvl w:val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一、完善铁路网络布局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完成北京南站快速进站通道改造，持续增加京津城际重联动车组数量和开行对数，缓解高峰运能不足。（责任单位：中国铁路北京局集团，北京市交通委，天津市交通运输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建成北京城市副中心站，为京滨、京唐城际加开进京车次，提升线路运力提供条件。（责任单位：北京城市副中心管委会，北京市交通委，京津冀城际铁路投资有限公司，中国铁路北京局集团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研究增加京津城际武清站停靠车次、增投票额，缓解客流压力，缩短通勤时间，助力疏解北京非首都功能。（责任单位：中国铁路北京局集团，北京市交通委，天津市交通运输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利用津兴城际早晚高峰增开北京至天津西方向列车，分担京津城际客流压力，满足京津间通勤大客流出行需求。（责任单位：中国铁路北京局集团，北京市交通委，天津市交通运输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加快建设津潍高铁、京滨城际北辰至滨海新区段，增强京津出行服务能力。（责任单位：中国铁路北京局集团，天津市交通运输委，滨海新区政府，东丽区政府，京津冀城际铁路投资有限公司；完成时限：持续推进）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二、强化城市枢纽功能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更新天津站站内引导标识，方便引导旅客快速通行。安装天津西站站房遮阳帘，改善乘车环境。（责任单位：中国铁路北京局集团，天津市交通运输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建成投用北京大兴机场天津西站城市航站楼，为旅客经天津西站赴北京大兴机场提供值机等服务。（责任单位：红桥区政府，天津市交通运输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推进北京南站、天津站等重点场站周边交通秩序整治，保障公众出行安全、畅通，提升交通保障能力。（责任单位：北京市重点站区管委会，天津市交通运输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开通运营北京望京西、万盛西、群芳等交通枢纽，加强市中心、副中心联系，为跨区域出行人群提供便捷的交通接驳服务。（责任单位：北京市交通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三、加快轨道线网建设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加快北京轨道交通</w:t>
      </w:r>
      <w:r>
        <w:rPr>
          <w:rFonts w:eastAsia="仿宋_GB2312"/>
          <w:sz w:val="32"/>
          <w:szCs w:val="32"/>
        </w:rPr>
        <w:t>M101</w:t>
      </w:r>
      <w:r>
        <w:rPr>
          <w:rFonts w:eastAsia="仿宋_GB2312"/>
          <w:sz w:val="32"/>
          <w:szCs w:val="32"/>
        </w:rPr>
        <w:t>线一期建设，服务城市副中心站综合交通枢纽客流集散，为京津换乘提供更便捷轨道出行方式。（责任单位：北京市重大项目办；完成时限：持续推进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开通北京地铁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线中段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线南延，有效缓解周边交通压力，增加直通北京亦庄新城站新选择，助力疏解非首都功能。（责任单位：北京市重大项目办，北京市交通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开通天津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北段（小街站至西站站）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线南段（赛达路站至鼓楼站）。完善京津冀同城商务区轨道交通服务。（责任单位：天津市住房和城乡建设委，天津市交通运输委，中铁（天津）轨道交通投资建设有限公司，中建（天津）轨道交通投资发展有限公司，红桥区政府，天津轨道交通集团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四、提升路网联通水平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开工建设</w:t>
      </w:r>
      <w:r>
        <w:rPr>
          <w:rFonts w:eastAsia="仿宋_GB2312"/>
          <w:sz w:val="32"/>
          <w:szCs w:val="32"/>
        </w:rPr>
        <w:t>G95</w:t>
      </w:r>
      <w:r>
        <w:rPr>
          <w:rFonts w:eastAsia="仿宋_GB2312"/>
          <w:sz w:val="32"/>
          <w:szCs w:val="32"/>
        </w:rPr>
        <w:t>首都地区环线（唐廊高速二期）工程，支持北京过境货车外移，完善区域高速公路网络。（责任单位：天津市交通运输委，武清区政府，宝坻区政府，宁河区政府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实现北京东六环路改造工程高质量开通，拓宽通怀路局部段（宋庄南大街—通燕高速），缓解城市副中心交通拥堵，提高进京道路通行效率。（责任单位：北京市交通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完成京平高速公路改扩建工程、开工建设京秦高速公路（机场二高速—六环路），提升京津跨区域道路基础设施联通水平。（责任单位：北京市交通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实施京沪高速王庆坨服务区提升改造，建设司机之家，设置智慧卫生间；京津高速白古屯停车区建设超充站，提升新能源车辆充电效率，为自驾进京出行提供“一站式”服务。（责任单位：天津市交通运输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五、增强道路客运服务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优化京津高速永乐综合检查站，提升检查站通行效率。（责任单位：北京市交通委，北京市公安局，天津市交通运输委，天津市公安局，通州区政府；完成时限：持续推进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推动通勤定制快巴线路向环京周边地区延伸覆盖，根据武清、宝坻、海教园等地定制快巴线路运营情况，及时对线路站点、班次进行调整优化。（责任单位：北京市交通委，天津市交通运输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开通天津至环球影城首条旅游省际班线，以此为试点力争拓展更多运营线路，推进“交通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文旅”融合发展。（责任单位：北京市交通委，天津市交通运输委，天津市交通集团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六、优化交通方式接驳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bookmarkStart w:id="2" w:name="_Hlk192262300"/>
      <w:bookmarkEnd w:id="2"/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将北京公交与轨道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内换乘比例提高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提高公共交通接驳效率，降低换乘时间成本。（责任单位：北京市交通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推进地铁网、市郊铁路网、公交网多网融合，促进城市交通网络互联互通。（责任单位：北京市交通委，天津市交通运输委；完成时限：持续推进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完善轨道车站的接驳道路、公交车站、出租车停靠站、交通场站和</w:t>
      </w:r>
      <w:r>
        <w:rPr>
          <w:rFonts w:eastAsia="仿宋_GB2312"/>
          <w:sz w:val="32"/>
          <w:szCs w:val="32"/>
        </w:rPr>
        <w:t>P+R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+R</w:t>
      </w:r>
      <w:r>
        <w:rPr>
          <w:rFonts w:eastAsia="仿宋_GB2312"/>
          <w:sz w:val="32"/>
          <w:szCs w:val="32"/>
        </w:rPr>
        <w:t>场站等设施，服务不同交通方式便捷换乘。（责任单位：北京市交通委，天津市交通运输委，天津市城市管理委；完成时限：持续推进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启动北京老旧地铁车站加装电扶梯方案研究工作，打造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地面公交敬老爱老线路，完成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辆低地板及低入口城市公共汽电车更新，力争完成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辆无障碍出租车更新，降低京津跨城出行人群（尤其是残障、老年群体）的换乘障碍。（责任单位：北京市交通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七、推进智慧绿色出行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优化</w:t>
      </w:r>
      <w:r>
        <w:rPr>
          <w:rFonts w:eastAsia="仿宋_GB2312"/>
          <w:sz w:val="32"/>
          <w:szCs w:val="32"/>
        </w:rPr>
        <w:t>12306</w:t>
      </w:r>
      <w:r>
        <w:rPr>
          <w:rFonts w:eastAsia="仿宋_GB2312"/>
          <w:sz w:val="32"/>
          <w:szCs w:val="32"/>
        </w:rPr>
        <w:t>计次定期票，针对乘坐京津城际通勤乘客新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次（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为一档产品）</w:t>
      </w:r>
      <w:r>
        <w:rPr>
          <w:rFonts w:eastAsia="仿宋_GB2312"/>
          <w:sz w:val="32"/>
          <w:szCs w:val="32"/>
        </w:rPr>
        <w:t>/30</w:t>
      </w:r>
      <w:r>
        <w:rPr>
          <w:rFonts w:eastAsia="仿宋_GB2312"/>
          <w:sz w:val="32"/>
          <w:szCs w:val="32"/>
        </w:rPr>
        <w:t>日等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种类型定期票选择，精准匹配旅客每日往返、弹性通勤等差异化需求。（责任单位：中国铁路北京局集团，北京市交通委，天津市交通运输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项北京市级疏堵工程，打通石小路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断头路，实现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处信号灯联网，新增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处重点路口智能调控，让道路通行更加顺畅。（责任单位：北京市交通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拓展北京</w:t>
      </w:r>
      <w:r>
        <w:rPr>
          <w:rFonts w:eastAsia="仿宋_GB2312"/>
          <w:sz w:val="32"/>
          <w:szCs w:val="32"/>
        </w:rPr>
        <w:t>MaaS</w:t>
      </w:r>
      <w:r>
        <w:rPr>
          <w:rFonts w:eastAsia="仿宋_GB2312"/>
          <w:sz w:val="32"/>
          <w:szCs w:val="32"/>
        </w:rPr>
        <w:t>绿色出行碳普惠激励范围，通过碳市场机制回馈绿色出行参与者，激励公众绿色低碳出行。（责任单位：北京市交通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开通北京南站至亦庄</w:t>
      </w:r>
      <w:r>
        <w:rPr>
          <w:rFonts w:eastAsia="仿宋_GB2312"/>
          <w:sz w:val="32"/>
          <w:szCs w:val="32"/>
        </w:rPr>
        <w:t>Robotaxi</w:t>
      </w:r>
      <w:r>
        <w:rPr>
          <w:rFonts w:eastAsia="仿宋_GB2312"/>
          <w:sz w:val="32"/>
          <w:szCs w:val="32"/>
        </w:rPr>
        <w:t>示范服务，优化火车站场景自动驾驶出行，便利旅客实现“从家门到车站”的无缝接驳。（责任单位：北京市交通委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天津市第三代社保卡试点加载中铁银通应用，开通京津城际铁路刷社保卡乘车服务，实现人社、金融、交通、铁路“四网融合”集成应用。未来逐步扩展至更多京津间城际线路，通过“一卡通”模式推动绿色金融与低碳出行深度融合。（责任单位：天津市人力资源和社会保障局，天津市交通运输委，中国铁路北京局集团；完成时限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92" w:leader="none"/>
        </w:tabs>
        <w:spacing w:lineRule="exact" w:line="640"/>
        <w:ind w:left="852" w:hanging="57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640"/>
        <w:ind w:left="852" w:hanging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640"/>
        <w:ind w:left="852" w:hanging="57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2" w:after="0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3530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2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普通(网站) 字符"/>
    <w:qFormat/>
    <w:rPr>
      <w:rFonts w:ascii="Calibri" w:hAnsi="Calibri" w:eastAsia="宋体" w:cs="Times New Roman"/>
      <w:kern w:val="0"/>
      <w:sz w:val="24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22:00Z</dcterms:created>
  <dc:creator>李海斌</dc:creator>
  <dc:description/>
  <dc:language>en-US</dc:language>
  <cp:lastModifiedBy>kylin</cp:lastModifiedBy>
  <cp:lastPrinted>2025-05-09T01:51:00Z</cp:lastPrinted>
  <dcterms:modified xsi:type="dcterms:W3CDTF">2025-05-12T13:45:00Z</dcterms:modified>
  <cp:revision>16</cp:revision>
  <dc:subject/>
  <dc:title>天津市交通运输委关于报送天津市交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5D8A55D8ADB5DB06E2168E0AA520D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zY4ZTFkY2Q1YjAwMGUyNjUyYWUyZmI5YmQzZDAzMWIiLCJ1c2VySWQiOiI2NTAyNDE5MzYifQ==</vt:lpwstr>
  </property>
  <property fmtid="{D5CDD505-2E9C-101B-9397-08002B2CF9AE}" pid="5" name="commondata">
    <vt:lpwstr>commondata</vt:lpwstr>
  </property>
  <property fmtid="{D5CDD505-2E9C-101B-9397-08002B2CF9AE}" pid="6" name="文种">
    <vt:lpwstr>unknow</vt:lpwstr>
  </property>
</Properties>
</file>