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w w:val="66"/>
          <w:kern w:val="2"/>
          <w:szCs w:val="21"/>
        </w:rPr>
      </w:pPr>
      <w:r>
        <w:rPr>
          <w:rFonts w:eastAsia="仿宋_GB2312" w:cs="Times New Roman"/>
          <w:color w:val="FF0000"/>
          <w:w w:val="66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color w:val="FF0000"/>
          <w:w w:val="66"/>
          <w:kern w:val="2"/>
          <w:sz w:val="32"/>
          <w:szCs w:val="32"/>
        </w:rPr>
      </w:pPr>
      <w:r>
        <w:rPr>
          <w:rFonts w:eastAsia="仿宋_GB2312" w:cs="Times New Roman"/>
          <w:color w:val="FF0000"/>
          <w:w w:val="6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subject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天津市交通运输委员会关于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机场大道综合整治工程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公路事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天津市公路事业发展服务中心关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机场大道综合整治工程立项的请示》（津公路中心报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收悉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程</w:t>
      </w:r>
      <w:r>
        <w:rPr>
          <w:rFonts w:cs="Times New Roman" w:eastAsia="黑体"/>
          <w:sz w:val="32"/>
          <w:szCs w:val="32"/>
          <w:lang w:eastAsia="zh-CN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同意对机场大道（含匝道）、机场大道辅路、西一路等相关路段实施综合整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机场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治范围为机场龙门架至机场航站楼（含匝道），路段长</w:t>
      </w:r>
      <w:r>
        <w:rPr>
          <w:rFonts w:eastAsia="仿宋_GB2312" w:cs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。主要横断面布置为：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（路面）</w:t>
      </w:r>
      <w:r>
        <w:rPr>
          <w:rFonts w:eastAsia="仿宋_GB2312" w:cs="Times New Roman"/>
          <w:color w:val="000000"/>
          <w:sz w:val="32"/>
          <w:szCs w:val="32"/>
        </w:rPr>
        <w:t>+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（中央分隔带）</w:t>
      </w:r>
      <w:r>
        <w:rPr>
          <w:rFonts w:eastAsia="仿宋_GB2312" w:cs="Times New Roman"/>
          <w:color w:val="000000"/>
          <w:sz w:val="32"/>
          <w:szCs w:val="32"/>
        </w:rPr>
        <w:t>+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（路面），路基全宽</w:t>
      </w:r>
      <w:r>
        <w:rPr>
          <w:rFonts w:eastAsia="仿宋_GB2312" w:cs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基路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断面铣刨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沥青混凝土表面层，根据路面病害程度，对局部病害部位实施中面层挖补后，重铺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细粒式改性沥青混凝土。拆除重建侧石、缘石及人行道花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桥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修路段内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桥梁，为机场大道上跨西减河桥。维修护栏混凝土破损部位，更换型钢断裂的伸缩缝，铣刨重铺桥面铺装沥青表面层，对全桥混凝土防撞护栏内侧、顶面等范围涂刷混凝土保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工程及沿线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相关规范规定，拆除重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侧及中央分隔带防撞护栏，调整部分交通标志牌，重新施划交通标线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机场大道辅路及西一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机场大道辅路整治路段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.6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公里，路面全宽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米。西一路整治路段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.8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公里，路面全宽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.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.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路基路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全断面铣刨重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厘米细粒式改性沥青混凝土表面层；拆除重建侧石、缘石及人行道花砖；更换或加固破损的收水井；对下穿地道的破损外立面修补后涂刷混凝土保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2. 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桥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维修路段内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座桥梁，为西一路上跨西减河桥。维修护栏混凝土破损部位，铣刨重铺桥面铺装沥青表面层，对全桥混凝土防撞护栏内侧、顶面等范围涂刷混凝土保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3.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交通工程及沿线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按照相关规范规定，重新施划交通标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程</w:t>
      </w:r>
      <w:r>
        <w:rPr>
          <w:rFonts w:ascii="黑体" w:hAnsi="黑体" w:cs="黑体" w:eastAsia="黑体"/>
          <w:color w:val="000000"/>
          <w:sz w:val="32"/>
          <w:szCs w:val="32"/>
        </w:rPr>
        <w:t>投资及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估算总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计划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下一阶段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践行“津心养护”品牌建设理念，贯彻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护工程动态设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现状道路病害的跟踪观测，细化挖补位置，深化交通组织、安全、环保等相关内容，确保设计文件满足相关规范、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你中心据此批复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紧开展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后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工作，并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程序向市交通运输委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施工图设计及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22630" cy="2825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2.2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86655</wp:posOffset>
              </wp:positionH>
              <wp:positionV relativeFrom="paragraph">
                <wp:posOffset>635</wp:posOffset>
              </wp:positionV>
              <wp:extent cx="62928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05pt;mso-wrap-distance-left:9.05pt;mso-wrap-distance-right:9.05pt;mso-wrap-distance-top:0pt;mso-wrap-distance-bottom:0pt;margin-top:0pt;mso-position-vertical-relative:text;margin-left:39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53330</wp:posOffset>
              </wp:positionH>
              <wp:positionV relativeFrom="paragraph">
                <wp:posOffset>635</wp:posOffset>
              </wp:positionV>
              <wp:extent cx="5245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15pt;mso-wrap-distance-left:9.05pt;mso-wrap-distance-right:9.05pt;mso-wrap-distance-top:0pt;mso-wrap-distance-bottom:0pt;margin-top:0pt;mso-position-vertical-relative:text;margin-left:39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31:00Z</dcterms:created>
  <dc:creator>Administrator</dc:creator>
  <dc:description/>
  <dc:language>en-US</dc:language>
  <cp:lastModifiedBy>kylin</cp:lastModifiedBy>
  <cp:lastPrinted>2024-11-10T15:07:00Z</cp:lastPrinted>
  <dcterms:modified xsi:type="dcterms:W3CDTF">2025-05-07T17:58:43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A5FB4C4A310ABE2E1B681021232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  <property fmtid="{D5CDD505-2E9C-101B-9397-08002B2CF9AE}" pid="5" name="文种">
    <vt:lpwstr>unknow</vt:lpwstr>
  </property>
</Properties>
</file>