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第二届“海河工匠杯”技能大赛——天津市交通运输行业职业技能竞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暨第十三届全国交通运输行业职业技能大赛天津选拔赛</w:t>
      </w:r>
      <w:r>
        <w:rPr>
          <w:rFonts w:eastAsia="方正小标宋简体"/>
          <w:sz w:val="36"/>
          <w:szCs w:val="36"/>
        </w:rPr>
        <w:t>成绩排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  <w:lang w:val="en"/>
        </w:rPr>
        <w:t>一、</w:t>
      </w:r>
      <w:r>
        <w:rPr>
          <w:rFonts w:eastAsia="黑体;SimHei"/>
          <w:sz w:val="32"/>
          <w:szCs w:val="32"/>
        </w:rPr>
        <w:t>流体装卸操作工竞赛项目成绩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3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0"/>
        <w:gridCol w:w="2444"/>
        <w:gridCol w:w="1794"/>
        <w:gridCol w:w="1794"/>
        <w:gridCol w:w="2080"/>
        <w:gridCol w:w="3231"/>
      </w:tblGrid>
      <w:tr>
        <w:trPr>
          <w:tblHeader w:val="true"/>
          <w:trHeight w:val="822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论成绩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操成绩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选手所在单位</w:t>
            </w:r>
          </w:p>
        </w:tc>
      </w:tr>
      <w:tr>
        <w:trPr>
          <w:tblHeader w:val="true"/>
          <w:trHeight w:val="82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7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10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旭敬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09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22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9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7.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7.75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宏港物流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兴嘉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02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21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4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4.4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94.47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宏港物流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132715</wp:posOffset>
                      </wp:positionV>
                      <wp:extent cx="41021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10.45pt;mso-position-vertical-relative:text;margin-left:-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窦树广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9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505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8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4.8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8.81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635</wp:posOffset>
                      </wp:positionV>
                      <wp:extent cx="410210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0pt;mso-position-vertical:top;mso-position-vertical-relative:text;margin-left:-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志涛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1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4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2.1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6.69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港务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307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4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3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3.07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中航油码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勇章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3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0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6.7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81.73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孚宝渤化（天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鲁宁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148119******783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4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3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1.43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思多而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44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0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0.92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孚宝渤化（天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窦英田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9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50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1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6.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8.85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智伟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3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593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3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0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77.94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思多而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俊强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30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5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7.78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思多而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3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0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9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5.58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港务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文学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30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9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4.8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4.27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宏港物流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3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2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5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73.57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中化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147320</wp:posOffset>
                      </wp:positionV>
                      <wp:extent cx="410210" cy="64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11.6pt;mso-position-vertical-relative:text;margin-left:-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晓旭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22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50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7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6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2.37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实华原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887095</wp:posOffset>
                      </wp:positionV>
                      <wp:extent cx="410210" cy="647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-69.85pt;mso-position-vertical-relative:text;margin-left:-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斐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22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00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6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1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2.20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文涛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1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7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7.0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2.19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孚宝渤化（天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09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28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3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2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1.91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孚宝渤化（天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东升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109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243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4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9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0.20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实华原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万仓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12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003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6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3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9.54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勇彬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7148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8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1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4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7.88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临港思多而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英奎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9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50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6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2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5.91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永强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45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3.35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中航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志广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72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4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1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3.15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坤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21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0.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.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8.20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港中航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振虎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107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63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1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.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.00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港中化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码头有限公司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192405</wp:posOffset>
                      </wp:positionV>
                      <wp:extent cx="410210" cy="647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15.15pt;mso-position-vertical-relative:text;margin-left:-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亮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color w:val="000000"/>
                <w:sz w:val="32"/>
                <w:szCs w:val="32"/>
              </w:rPr>
              <w:t>00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7.5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.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.00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南港奥德费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码头仓储有限公司</w:t>
            </w:r>
          </w:p>
        </w:tc>
      </w:tr>
    </w:tbl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  <w:lang w:val="en"/>
        </w:rPr>
        <w:t>二、</w:t>
      </w:r>
      <w:r>
        <w:rPr>
          <w:rFonts w:eastAsia="黑体;SimHei"/>
          <w:sz w:val="32"/>
          <w:szCs w:val="32"/>
        </w:rPr>
        <w:t>城市轨道交通列车司机竞赛项目成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101600</wp:posOffset>
                </wp:positionV>
                <wp:extent cx="410210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51pt;mso-wrap-distance-left:9.05pt;mso-wrap-distance-right:9.05pt;mso-wrap-distance-top:0pt;mso-wrap-distance-bottom:0pt;margin-top:8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36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8"/>
        <w:gridCol w:w="2443"/>
        <w:gridCol w:w="1792"/>
        <w:gridCol w:w="1792"/>
        <w:gridCol w:w="2081"/>
        <w:gridCol w:w="3231"/>
      </w:tblGrid>
      <w:tr>
        <w:trPr>
          <w:tblHeader w:val="true"/>
          <w:trHeight w:val="998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论成绩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操成绩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选手所在单位</w:t>
            </w:r>
          </w:p>
        </w:tc>
      </w:tr>
      <w:tr>
        <w:trPr>
          <w:tblHeader w:val="true"/>
          <w:trHeight w:val="99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7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占比（</w:t>
            </w:r>
            <w:r>
              <w:rPr>
                <w:b/>
                <w:bCs/>
                <w:kern w:val="0"/>
                <w:szCs w:val="21"/>
              </w:rPr>
              <w:t>100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70902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6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.6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84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海军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4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7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.27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84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满庆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10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27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.9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华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1028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.57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三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智远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45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.527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智旭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1119</w:t>
            </w:r>
            <w:r>
              <w:rPr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40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三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长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6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30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一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金旺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50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.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三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钰龙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2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9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.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569595</wp:posOffset>
                      </wp:positionV>
                      <wp:extent cx="410210" cy="647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44.85pt;mso-position-vertical-relative:text;margin-left:-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洋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12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.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.64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三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-1195705</wp:posOffset>
                      </wp:positionV>
                      <wp:extent cx="410210" cy="647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-94.15pt;mso-position-vertical-relative:text;margin-left:-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春雨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1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.0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宝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5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.2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铁二号线（天津）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36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.1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一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硕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8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5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8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.3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铁二号线（天津）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鹏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0121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201X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5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6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0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4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铁二号线（天津）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霍振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3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2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1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.35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一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英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6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70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.6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6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4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.1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140970</wp:posOffset>
                      </wp:positionV>
                      <wp:extent cx="410210" cy="647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11.1pt;mso-position-vertical-relative:text;margin-left:-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少博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4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21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.1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铁二号线（天津）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-1195705</wp:posOffset>
                      </wp:positionV>
                      <wp:extent cx="410210" cy="647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51pt;mso-wrap-distance-left:9.05pt;mso-wrap-distance-right:9.05pt;mso-wrap-distance-top:0pt;mso-wrap-distance-bottom:0pt;margin-top:-94.15pt;mso-position-vertical-relative:text;margin-left:-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鹏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42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3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.14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一号线轨道交通运营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胖小岩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3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.001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海波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225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48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2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.69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  <w:tr>
        <w:trPr>
          <w:trHeight w:val="9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10619</w:t>
            </w:r>
            <w:r>
              <w:rPr>
                <w:color w:val="000000"/>
                <w:sz w:val="32"/>
                <w:szCs w:val="32"/>
              </w:rPr>
              <w:t>******</w:t>
            </w:r>
            <w:r>
              <w:rPr>
                <w:sz w:val="32"/>
                <w:szCs w:val="32"/>
              </w:rPr>
              <w:t>6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9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.34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轨道交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团有限公司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87" w:right="1474" w:gutter="0" w:header="0" w:top="2098" w:footer="794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before="156" w:after="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5080" r="0" b="5080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65pt" to="441.9pt,5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72440</wp:posOffset>
                </wp:positionV>
                <wp:extent cx="5615940" cy="0"/>
                <wp:effectExtent l="0" t="5080" r="0" b="508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7.2pt" to="441.9pt,37.2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交通运输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sz w:val="28"/>
          <w:szCs w:val="28"/>
          <w:lang w:val="en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3:00Z</dcterms:created>
  <dc:creator>Administrator</dc:creator>
  <dc:description/>
  <dc:language>en-US</dc:language>
  <cp:lastModifiedBy>孙婷</cp:lastModifiedBy>
  <cp:lastPrinted>2014-06-29T03:13:00Z</cp:lastPrinted>
  <dcterms:modified xsi:type="dcterms:W3CDTF">2021-11-19T09:23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  <property fmtid="{D5CDD505-2E9C-101B-9397-08002B2CF9AE}" pid="3" name="文种">
    <vt:lpwstr>unknow</vt:lpwstr>
  </property>
</Properties>
</file>