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4"/>
        <w:gridCol w:w="2892"/>
        <w:gridCol w:w="578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80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天津渤化南港仓储有限公司天津港大港港区渤化液体散货码头工程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98509.43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码头部分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34588.6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4803.9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水工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9412.69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三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装卸工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723.06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四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供电、照明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61.29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五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控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807.54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六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给排水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843.99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七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采暖、通风、供热与动力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11.48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八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信息与通信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02.2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九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环境保护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20.4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十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导助航设施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2.0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十一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350.0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库区部分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63920.83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储运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42401.66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公用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2393.91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三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辅助设施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450.19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四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生产管理设施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22.94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五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总图运输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3232.5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六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特定条件下的使用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19.58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20390.24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用地用海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2624.99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建设单位经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995.27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550.0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925.3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50.0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研究试验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89.92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八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生产准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35.9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其他相关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8.76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预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留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067.2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067.25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体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建设期贷款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3050.37</w:t>
            </w:r>
          </w:p>
        </w:tc>
      </w:tr>
      <w:tr>
        <w:trPr>
          <w:trHeight w:val="3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体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23017.29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" w:hAnsi="宋体"/>
      <w:spacing w:val="20"/>
      <w:sz w:val="28"/>
      <w:szCs w:val="20"/>
    </w:rPr>
  </w:style>
  <w:style w:type="paragraph" w:styleId="Style17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3:00Z</dcterms:created>
  <dc:creator>Lenovo User</dc:creator>
  <dc:description/>
  <dc:language>en-US</dc:language>
  <cp:lastModifiedBy>房坦坦┏ (^ω^)=☞</cp:lastModifiedBy>
  <cp:lastPrinted>2025-02-18T00:15:00Z</cp:lastPrinted>
  <dcterms:modified xsi:type="dcterms:W3CDTF">2025-02-19T03:11:06Z</dcterms:modified>
  <cp:revision>44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02B557BE453380BAADC3F7EE02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hN2Y0NmQxNjZkODU5MzM0MGNhMDdkOGE5NGQ1OGUiLCJ1c2VySWQiOiIyNzQ5MDQ4ODQifQ==</vt:lpwstr>
  </property>
</Properties>
</file>