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5"/>
        <w:gridCol w:w="1701"/>
        <w:gridCol w:w="1769"/>
        <w:gridCol w:w="15"/>
      </w:tblGrid>
      <w:tr>
        <w:trPr>
          <w:trHeight w:val="622" w:hRule="atLeast"/>
        </w:trPr>
        <w:tc>
          <w:tcPr>
            <w:tcW w:w="86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760"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总概算表</w:t>
            </w:r>
          </w:p>
        </w:tc>
      </w:tr>
      <w:tr>
        <w:trPr>
          <w:trHeight w:val="467" w:hRule="atLeast"/>
        </w:trPr>
        <w:tc>
          <w:tcPr>
            <w:tcW w:w="6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工程名称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eastAsia="仿宋_GB2312"/>
                <w:bCs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0"/>
                <w:lang w:eastAsia="zh-CN"/>
              </w:rPr>
              <w:t>天津大运河、海河文化旅游带拓展提升改造工程（二期工程）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eastAsia="zh-CN"/>
              </w:rPr>
              <w:t>核定概算投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第一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工程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4"/>
                <w:lang w:val="en-US" w:eastAsia="zh-CN" w:bidi="ar"/>
              </w:rPr>
              <w:t>14749.3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疏浚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0.3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凯德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MALL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码头疏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0.3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趸船码头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849.2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趸船系靠泊结构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470.8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1.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天石舫码头靠泊结构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64.3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1.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古文化街码头靠泊结构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68.32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1.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意风区码头靠泊结构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58.1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1.4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利顺德码头靠泊结构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49.9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1.5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直沽码头靠泊结构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09.9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1.6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凯德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MALL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码头靠泊结构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50.2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1.7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棉三码头靠泊结构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70.0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供电照明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125.4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2.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天石舫码头供电照明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09.15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2.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古文化街码头供电照明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06.3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2.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意风区码头供电照明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95.2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2.4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利顺德码头供电照明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99.8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2.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直沽码头供电照明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04.0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2.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凯德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MALL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码头供电照明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00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2.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棉三码头供电照明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09.8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给排水及消防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53.0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3.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天石舫码头给排水及消防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5.59</w:t>
            </w:r>
          </w:p>
        </w:tc>
      </w:tr>
      <w:tr>
        <w:trPr>
          <w:trHeight w:val="7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eastAsia="zh-CN"/>
              </w:rPr>
              <w:t>核定概算投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3.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古文化街码头给排水及消防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42.4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3.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意风区码头给排水及消防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9.3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3.4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利顺德码头给排水及消防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8.1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3.5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直沽码头给排水及消防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2.65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3.6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凯德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MALL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码头给排水及消防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2.4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2.3.7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棉三码头给排水及消防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2.4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灯光亮化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633.42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3.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天石舫码头灯光亮化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4.6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3.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古文化街码头灯光亮化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37.0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3.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意风区码头灯光亮化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469.7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3.4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利顺德码头灯光亮化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66.1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直沽码头灯光亮化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6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3.6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凯德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MALL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码头灯光亮化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1.2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3.7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棉三码头灯光亮化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1.2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大悲院码头灯光亮化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07.6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3.9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国家会展码头灯光亮化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78.4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3.10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金茂府码头灯光亮化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68.7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3.1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津湾码头灯光亮化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22.5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移动式安全防护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2.4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4.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天石舫码头移动式安全防护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.2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古文化街码头移动式安全防护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.2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意风区码头移动式安全防护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.2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利顺德码头移动式安全防护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.2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直沽码头移动式安全防护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.2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凯德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MALL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码头移动式安全防护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.2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棉三码头移动式安全防护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.2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标识系统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4.00</w:t>
            </w:r>
          </w:p>
        </w:tc>
      </w:tr>
      <w:tr>
        <w:trPr>
          <w:trHeight w:val="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eastAsia="zh-CN"/>
              </w:rPr>
              <w:t>核定概算投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天石舫码头标识系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5.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古文化街码头标识系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意风区码头标识系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5.4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利顺德码头标识系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5.5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直沽码头标识系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5.6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凯德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MALL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码头标识系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5.7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棉三码头标识系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趸船购置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8029.9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6.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天石舫码头趸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574.9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6.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古文化街码头趸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2308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6.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意风区码头趸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59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6.4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利顺德码头趸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847.1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直沽码头趸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971.02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6.6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凯德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MALL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码头趸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69.4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6.7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棉三码头趸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69.4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环保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25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7.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天石舫码头环保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7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7.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古文化街码头环保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7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7.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意风区码头环保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7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7.4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利顺德码头环保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7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直沽码头环保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7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7.6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凯德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MALL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码头环保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7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7.7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棉三码头环保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7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临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55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8.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天石舫码头临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7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8.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古文化街码头临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7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8.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意风区码头临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7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8.4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利顺德码头临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7.86</w:t>
            </w:r>
          </w:p>
        </w:tc>
      </w:tr>
      <w:tr>
        <w:trPr>
          <w:trHeight w:val="7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eastAsia="zh-CN"/>
              </w:rPr>
              <w:t>核定概算投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直沽码头临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7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8.6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凯德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MALL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码头临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7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  <w:lang w:val="en-US" w:eastAsia="zh-CN"/>
              </w:rPr>
              <w:t>8.7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棉三码头临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7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第二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  <w:lang w:eastAsia="zh-CN"/>
              </w:rPr>
              <w:t>工程建设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4"/>
                <w:lang w:val="en-US" w:eastAsia="zh-CN" w:bidi="ar"/>
              </w:rPr>
              <w:t>1226.6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建设单位管理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309.0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勘察设计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654.3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监理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07.5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工程保险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44.25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专项评价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  <w:t>111.5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第三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预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  <w:lang w:eastAsia="zh-CN"/>
              </w:rPr>
              <w:t>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4"/>
                <w:lang w:val="en-US" w:eastAsia="zh-CN" w:bidi="ar"/>
              </w:rPr>
              <w:t>479.2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82" w:after="0"/>
              <w:ind w:left="-42" w:right="-42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4"/>
                <w:lang w:val="en-US" w:eastAsia="zh-CN" w:bidi="ar"/>
              </w:rPr>
              <w:t>16455.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 w:cs="仿宋_GB2312"/>
          <w:sz w:val="32"/>
          <w:szCs w:val="30"/>
        </w:rPr>
      </w:pPr>
      <w:r>
        <w:rPr>
          <w:rFonts w:eastAsia="仿宋_GB2312" w:cs="仿宋_GB2312"/>
          <w:sz w:val="32"/>
          <w:szCs w:val="30"/>
        </w:rPr>
      </w:r>
    </w:p>
    <w:p>
      <w:pPr>
        <w:pStyle w:val="Normal"/>
        <w:spacing w:lineRule="auto" w:line="360"/>
        <w:rPr>
          <w:rFonts w:eastAsia="黑体" w:cs="仿宋_GB2312"/>
          <w:sz w:val="30"/>
          <w:szCs w:val="30"/>
        </w:rPr>
      </w:pPr>
      <w:r>
        <w:rPr>
          <w:rFonts w:eastAsia="黑体" w:cs="仿宋_GB2312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  <w:lang w:val="en-US" w:eastAsia="en-US"/>
        </w:rPr>
      </w:pPr>
      <w:r>
        <w:rPr>
          <w:rFonts w:eastAsia="黑体"/>
          <w:sz w:val="30"/>
          <w:szCs w:val="30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auto" w:line="360"/>
      <w:ind w:left="-20" w:right="-20" w:hanging="0"/>
    </w:pPr>
    <w:rPr>
      <w:rFonts w:ascii="Times New Roman" w:hAnsi="Times New Roman" w:eastAsia="仿宋_GB2312" w:cs="Times New Roman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ascii="宋体;方正书宋_GBK" w:hAnsi="宋体;方正书宋_GBK"/>
      <w:spacing w:val="20"/>
      <w:sz w:val="28"/>
      <w:szCs w:val="20"/>
    </w:rPr>
  </w:style>
  <w:style w:type="paragraph" w:styleId="Style18">
    <w:name w:val="段落"/>
    <w:basedOn w:val="Normal"/>
    <w:qFormat/>
    <w:pPr>
      <w:spacing w:lineRule="exact" w:line="580"/>
      <w:ind w:firstLine="200"/>
    </w:pPr>
    <w:rPr>
      <w:spacing w:val="6"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1">
    <w:name w:val="标题  1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4:53:00Z</dcterms:created>
  <dc:creator>Lenovo User</dc:creator>
  <dc:description/>
  <dc:language>en-US</dc:language>
  <cp:lastModifiedBy>港航局（政）</cp:lastModifiedBy>
  <cp:lastPrinted>2023-11-13T22:10:00Z</cp:lastPrinted>
  <dcterms:modified xsi:type="dcterms:W3CDTF">2023-11-24T11:01:09Z</dcterms:modified>
  <cp:revision>41</cp:revision>
  <dc:subject/>
  <dc:title>关于对天津港临港工业港区4号通用散杂货泊位初步设计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6E4A7FA7D4943DA116065AF4719C4</vt:lpwstr>
  </property>
  <property fmtid="{D5CDD505-2E9C-101B-9397-08002B2CF9AE}" pid="3" name="KSOProductBuildVer">
    <vt:lpwstr>2052-11.8.2.12065</vt:lpwstr>
  </property>
</Properties>
</file>